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金坛中等专业学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自愿参与该项目的询价采购，根据相关法律法规和询价文件的郑重承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一、严格遵守国家法律法规及相关规定，合法经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全面履行询价文件的承诺，杜绝不正当竞争行为，做到诚实守信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三、我方保证与参加该项目询价采购的其他单位无任何关系，所有联系人、联系电话等信息真实齐全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若有欺骗行为，一经查实后果自负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四、我方保证自觉接受并积极配合贵单位有关监督检查和考核管理，如实反映情况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五、我方所提供的货物符合国家质量标准及相关对产品的要求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价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价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: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江苏省金坛中等专业学校(填报)</cp:lastModifiedBy>
  <dcterms:modified xsi:type="dcterms:W3CDTF">2022-08-17T04:40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