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江苏省金坛中等专业学校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教职员工考核分组名单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电子信息系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7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人  组长：曹永军 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永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茆燕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惠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钱生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荣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于小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晓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邓玉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佘义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小俊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静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雪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银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守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雪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包春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彦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杨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卫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妍妍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震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新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丽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锁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勇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蔡生翔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枫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史婷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卫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芳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锁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严静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邓瑞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国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小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玲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忠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云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涛     韩霞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云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彩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颜艳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虎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叶春琴   吴蒋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程淑贤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沈洁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孙雪萍   丁惠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雪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丽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小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文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尹文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粉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金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莹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曹志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陶华新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小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文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建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萍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李华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王霞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谭春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勤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姜晓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贺志俊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机电技术系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7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人  组长：黄火俊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丁彩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桃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倪彩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建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国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惠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艳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鲍彤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周俊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钱立群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秋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韦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倪梅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方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罗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常双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于荣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风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雨平   孔毅超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素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润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建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璐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秦华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李国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丁锋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袁洁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焦阳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刘国平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浩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汤一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罗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奚萍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任月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林冬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汤慧华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吉荣华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顾春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照妹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贡俊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红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景美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慧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章小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储夕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晶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吴丽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冬芳   黄翠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国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钱卫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殷初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火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明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王伟华   谢月萍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崔郁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韦仁俊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音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邬英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江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杨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鲍福林   程静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段国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耿亚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邓丽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戴小妹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周晨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许娟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杨红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俊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德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江祥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乾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经贸管理系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6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人  组长：李琴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汤火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须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菊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戴连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于秀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雪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秉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晓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戴振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文玲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高云     周芬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琴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杨华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葛林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金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秀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汤惠俊   刘美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高雅     毛月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璟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秋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倪和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建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勤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孙建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益祥   滕建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殷忠红张俊华   朱志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童国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童侨     林爱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于跃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丽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蒋海霞   陈金华   蒋静怡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靳菊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吉玲 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晨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燕     田惠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向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洁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黄卫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沈燕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孙旭忠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雪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蔡建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红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许敏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石桂燕   陈勤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杨金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崔月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云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婷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粉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海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海霞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 xml:space="preserve">   </w:t>
        <w:tab/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继续教育学院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人  组长：王龙祥 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小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史爱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菊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钱东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严叶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云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延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中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印锁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仲荣珍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云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季小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之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岚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储晓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文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纪建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许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春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窦粉林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春芳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行管组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人  组长：汤英俊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卞勇平   汤英俊   黄建伟   李建中   王理华   杨益粉   周建亮   张洪虎   邹金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慧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志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火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储小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琴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张贵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葛益萍   许琴     徐森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亮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陈云东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宇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</w:t>
        <w:tab/>
      </w:r>
      <w:r>
        <w:rPr>
          <w:rFonts w:ascii="宋体;SimSun" w:hAnsi="宋体;SimSun" w:cs="宋体;SimSun"/>
          <w:kern w:val="0"/>
          <w:sz w:val="28"/>
          <w:szCs w:val="28"/>
        </w:rPr>
        <w:t>范丽     曹永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姜玉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谌勇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龙祥   钱丽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翟卫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艳梅   曹雯雯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荣如   张兴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教辅组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人  组长：李建中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惠萍   韩晓辉   周陈刚   王瑜     陈宇    袁翠     陈秋凤   吴冬兆   杭玉萍  李国芳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芸     李春光   王柏春   王爱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  <w:szCs w:val="28"/>
        </w:rPr>
      </w:pPr>
      <w:r>
        <w:rPr>
          <w:rFonts w:cs="宋体;SimSun" w:ascii="宋体;SimSun" w:hAnsi="宋体;SimSun"/>
          <w:color w:val="0000FF"/>
          <w:kern w:val="0"/>
          <w:sz w:val="24"/>
          <w:szCs w:val="28"/>
        </w:rPr>
      </w:r>
    </w:p>
    <w:sectPr>
      <w:headerReference w:type="default" r:id="rId2"/>
      <w:type w:val="nextPage"/>
      <w:pgSz w:w="15307" w:h="22113"/>
      <w:pgMar w:left="1560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40:00Z</dcterms:created>
  <dc:creator>微软中国</dc:creator>
  <dc:description/>
  <cp:keywords/>
  <dc:language>en-US</dc:language>
  <cp:lastModifiedBy>微软用户</cp:lastModifiedBy>
  <cp:lastPrinted>2018-12-25T10:38:00Z</cp:lastPrinted>
  <dcterms:modified xsi:type="dcterms:W3CDTF">2020-01-07T09:52:00Z</dcterms:modified>
  <cp:revision>2</cp:revision>
  <dc:subject/>
  <dc:title>电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