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做好全区中小学</w:t>
      </w:r>
      <w:r>
        <w:rPr>
          <w:rFonts w:eastAsia="方正小标宋简体;仿宋_GB2312" w:cs="方正小标宋简体;仿宋_GB2312" w:ascii="方正小标宋简体;仿宋_GB2312" w:hAnsi="方正小标宋简体;仿宋_GB2312"/>
          <w:sz w:val="44"/>
          <w:szCs w:val="44"/>
        </w:rPr>
        <w:t>2018-2019</w:t>
      </w:r>
      <w:r>
        <w:rPr>
          <w:rFonts w:ascii="方正小标宋简体;仿宋_GB2312" w:hAnsi="方正小标宋简体;仿宋_GB2312" w:cs="方正小标宋简体;仿宋_GB2312" w:eastAsia="方正小标宋简体;仿宋_GB2312"/>
          <w:sz w:val="44"/>
          <w:szCs w:val="44"/>
        </w:rPr>
        <w:t>学年度</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第二学期结束及暑假期间各项工作的通知</w:t>
      </w:r>
    </w:p>
    <w:p>
      <w:pPr>
        <w:pStyle w:val="Normal"/>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学年度第二学期即将结束，为切实做好学期结束工作，安排好暑假活动，确保全体师生过一个安全健康、愉快、充实而有意义的假期，根据上级文件精神，结合我区实际，现将有关工作要求通知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时间安排</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本学期结束前时间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学期末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小学期末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小学生休业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小学生暑假开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学期实际教育教学时间小学、初中、高中</w:t>
      </w:r>
      <w:r>
        <w:rPr>
          <w:rFonts w:eastAsia="仿宋_GB2312" w:ascii="仿宋_GB2312" w:hAnsi="仿宋_GB2312"/>
          <w:sz w:val="32"/>
          <w:szCs w:val="32"/>
        </w:rPr>
        <w:t>94</w:t>
      </w:r>
      <w:r>
        <w:rPr>
          <w:rFonts w:ascii="仿宋_GB2312" w:hAnsi="仿宋_GB2312" w:eastAsia="仿宋_GB2312"/>
          <w:sz w:val="32"/>
          <w:szCs w:val="32"/>
        </w:rPr>
        <w:t>天。</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下学期开学工作时间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教师报到，安排新学期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教师教研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学生报到注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学生正式上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业学校参照执行。由于职业教育人才培养特点和行业职业教育特殊情况需要调整，须报区教育局职社科备案。</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主要工作</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从严规范办学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校要严格执行教育部、省教育厅有关减负和违规办学行为专项治理工作的通知精神，提高政治站位，站稳人民立场，将违规办学治理工作上升到检验校领导抓党风促行风能力高低的标志，上升到教育贴心服务群众、办人民满意教育的考量。保持高压态势，坚决制止违规招生、违规补课和有偿家教等行为。校长要履行规范办学行为第一责任人的职责，切实执行好“严禁考试入学、严禁不执行课程计划、严禁考试排名”，不得以任何理由挤占考查学科的教学时间和学生每天阳光锻炼一小时活动时间，要张弛有度，确保文体等活动正常开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校在暑假期间一律不得组织学生进行集体补课、上新课或以各种名目举办文化课补习班、培优班、提高班等，不得租借校舍用于举办针对中小学生的补习班，不得与校外机构合作举办补习班、培优班或提高班，不得组织、要求或暗示学生到校外机构进行补课、培训等，严格按照要求在学校网站首页、学校大门显著位置公示《</w:t>
      </w:r>
      <w:r>
        <w:rPr>
          <w:rFonts w:eastAsia="仿宋_GB2312" w:ascii="仿宋_GB2312" w:hAnsi="仿宋_GB2312"/>
          <w:sz w:val="32"/>
          <w:szCs w:val="32"/>
        </w:rPr>
        <w:t>2019</w:t>
      </w:r>
      <w:r>
        <w:rPr>
          <w:rFonts w:ascii="仿宋_GB2312" w:hAnsi="仿宋_GB2312" w:eastAsia="仿宋_GB2312"/>
          <w:sz w:val="32"/>
          <w:szCs w:val="32"/>
        </w:rPr>
        <w:t>年暑假放假公开承诺书》，公开举报电话，确保有专人接听，及时回应，切实维护教育良好形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政府教育督导委员会办公室、各校责任督学、区教育局责任科室将加强对学校规范办学行为的检查力度，加强明察暗访，发现一起，查处一起，确保所有的中小学校不发生违规行为。规范办学行为举报电话为：</w:t>
      </w:r>
      <w:r>
        <w:rPr>
          <w:rFonts w:eastAsia="仿宋_GB2312" w:ascii="仿宋_GB2312" w:hAnsi="仿宋_GB2312"/>
          <w:sz w:val="32"/>
          <w:szCs w:val="32"/>
        </w:rPr>
        <w:t>82881815</w:t>
      </w:r>
      <w:r>
        <w:rPr>
          <w:rFonts w:ascii="仿宋_GB2312" w:hAnsi="仿宋_GB2312" w:eastAsia="仿宋_GB2312"/>
          <w:sz w:val="32"/>
          <w:szCs w:val="32"/>
        </w:rPr>
        <w:t>（督导室），</w:t>
      </w:r>
      <w:r>
        <w:rPr>
          <w:rFonts w:eastAsia="仿宋_GB2312" w:ascii="仿宋_GB2312" w:hAnsi="仿宋_GB2312"/>
          <w:sz w:val="32"/>
          <w:szCs w:val="32"/>
        </w:rPr>
        <w:t>82886182</w:t>
      </w:r>
      <w:r>
        <w:rPr>
          <w:rFonts w:ascii="仿宋_GB2312" w:hAnsi="仿宋_GB2312" w:eastAsia="仿宋_GB2312"/>
          <w:sz w:val="32"/>
          <w:szCs w:val="32"/>
        </w:rPr>
        <w:t>（教育科）。</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扎实做好质量检测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校应精心营造积极进取的复习氛围，切实加强复习指导。举备课组之力，加强复习课、试卷讲评课的范式研讨和备课，摒弃复习就是“学生频繁做试卷、老师逐题讲试卷”的低效模式。提倡结合学情科学精编练习，教师下水提前做；针对集中问题有效讲，变式练；结合学生实际分层布置适量课后作业，切实提高复习效能。班主任要在每日各科作业总量上进行统筹控制，确保学生作业时间不超标。学校教学管理部门要及时、动态跟踪教研（备课）组、教师的教学常规工作。严格执行学校复习计划，严格控制复习迎考阶段教学时间，确保学校文体活动的正常开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校要严密组织好各学科期末检测工作，加强考风考纪教育，明确监考纪律，尤其要加强音体美、信息技术等考查科目检测的组织，各校教学管理部门要把好“考查方案、现场组织和成绩汇总”关，不能把考查学科边缘化。要认真组织好阅卷和质量分析工作。要在区教师发展中心和集团核心校的组织下保质按时做好阅卷工作，采用网阅的学科要求教师有选择地进行二次批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校要以年级组、备课组为单位做好质量分析工作，分析要聚焦问题与差距，反思实施策略与质量提升的效度，研讨改进措施，形成书面报告，并适时召开不同层面的师生分析总结会。</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全面梳理各项总结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校要有条不紊地开展学生综合素质评定工作，深入实施“学生成长记录（册）袋”评价，客观、细致、完整填写好相关材料，充分发挥评价激励功能。学校要从严做好学生评语和成长记录手册地审核把关工作，及时把反映学生成绩和素质的材料发放给学生和家长，切忌评价流于形式、千人一面，放假前要完成学籍网的学生评语上传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校要组织各部门（处室）全面梳理一学年的工作，对照学校《三年主动发展规划》（含课程建设、特色发展项目等重点工作）年度目标任务，认真进行“回头看”，未完成中期评估的学校要围绕“已经做了什么、目标达成度怎么样、后期怎么做”等方面切实查找问题差距，寻求解决策略。</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切实做好假期安全稳定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校要高度重视期末和暑假安全工作，严格落实责任和措施，确保校园稳定、师生平安。各校在放假前开展一次校园及周边安全隐患排查整治，重点排查危险化学品、特种设备、在建工程的安全隐患和薄弱环节，对排查出的安全隐患要建立台账、立整立改。坚持问题导向和底线思维，着力防范化解学校安全风险。各校需在放假前完成安全教育课程实施、防溺水专题教育、疏散演练详情上报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校可通过师生大会、发放安全教育宣传资料、告家长书、微信群、</w:t>
      </w:r>
      <w:r>
        <w:rPr>
          <w:rFonts w:eastAsia="仿宋_GB2312" w:ascii="仿宋_GB2312" w:hAnsi="仿宋_GB2312"/>
          <w:sz w:val="32"/>
          <w:szCs w:val="32"/>
        </w:rPr>
        <w:t>QQ</w:t>
      </w:r>
      <w:r>
        <w:rPr>
          <w:rFonts w:ascii="仿宋_GB2312" w:hAnsi="仿宋_GB2312" w:eastAsia="仿宋_GB2312"/>
          <w:sz w:val="32"/>
          <w:szCs w:val="32"/>
        </w:rPr>
        <w:t>群等形式，对师生、家长进行预防溺水、出行安全、食品安全、防火防电、防自然灾害等安全专题教育，完成平安暑假专题教育，尤其要重视外来务工人员子女和留守儿童的暑假防溺水安全教育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校要落实假期值班护校工作，坚持</w:t>
      </w:r>
      <w:r>
        <w:rPr>
          <w:rFonts w:eastAsia="仿宋_GB2312" w:ascii="仿宋_GB2312" w:hAnsi="仿宋_GB2312"/>
          <w:sz w:val="32"/>
          <w:szCs w:val="32"/>
        </w:rPr>
        <w:t>24</w:t>
      </w:r>
      <w:r>
        <w:rPr>
          <w:rFonts w:ascii="仿宋_GB2312" w:hAnsi="仿宋_GB2312" w:eastAsia="仿宋_GB2312"/>
          <w:sz w:val="32"/>
          <w:szCs w:val="32"/>
        </w:rPr>
        <w:t>小时值班制，确保信息畅通，遇重大问题和紧急突发事件，必须妥善处置并及时报告区教育局，确保校园安全万无一失。区教育局将不定期检查各学校值班情况，并将检查结果予以通报。学校应开展多种形式的安全培训，培训的对象主要是学校分管安全的负责人、职能科室人员、保安人员、食堂从业人员等，要明确培训要求，严格考核，确保实效。各校要加强在建工程和暑期维修项目的项目进度及安全管理，严格执行党风廉政和基本建设管理的有关规定，确保工程质量和人身安全。各幼儿园暑假班应严格按照相关要求，全力保障幼儿在园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校要坚持问题导向和底线思维，着力防范化解学校安全风险。加强舆情处置，要开展一次涉校涉生矛盾纠纷的专项梳理，制定化解方案，明确专人限期化解，确保把涉校涉生矛盾化解在萌芽状态。</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科学安排学生假期生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校要加强与学生家长的联系，及时通过各种渠道将暑假各项安排和要求告知家长，引导家长树立正确的教育理念，尊重孩子的健康情趣，培养孩子良好的学习生活习惯，督促孩子加强锻炼，主动参与家务劳动，科学、合理安排学生的假期生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校要结合本校实际，认真组织开展好“七彩的夏日”、“好书伴我成长”读书活动等暑假活动。坚持自愿的原则，合理安排学生参加适量的劳动实践、夏令营、志愿者服务、社区宣传等活动。职业学校可根据职业教育规律特点，布置相关调研课题，适当开展学生企业实践、社会实践、社会服务、技能训练、创新创业实践、拔尖人才培养项目等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校要根据实际，密切与家庭、社区的联系，充分利用乡村少年宫、青少年校外活动中心、图书馆、博物馆、文化馆、体育馆等场所，为学生提供更多就近就便、有益的自主探究和实践活动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校要积极开展家访活动，对因家庭经济困难、学习困难或其他因素影响有可能辍学的学生给予帮助，对极少数品行有偏差的学生给予教育和引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校要合理布置学生暑假作业，切实控制各科作业累加后的总量，提倡布置有利于学生动手动脑、提高实践创新能力的活动性、体验性、探究性作业。要将国家着力解决中小学生课外负担重的决心传达到每个家长，动员学生家长在假期不要盲目跟风参加社会补课，更多安排适合学生兴趣爱好特长的活动，增强学生的发展自信。</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认真组织开展全员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校要精心组织教师参加各级各类培训，重视校本培训的质量，开展好网络培训和网络竞赛活动。鼓励、支持教师参加“常州公开课”、“名师大讲堂”等活动，严格培训纪律，提升教育观念。鼓励和引导教师利用假期进行课题研究、减负增效教学研究和备课活动，重点在研究学法、指导学法、提高学案编制水平和使用效益等方面加大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校在放假前和开学前要集中加强教师师德教育，以观看视频、发放学习资料等形式，组织广大党员、教师认真学习习总书记关于教育发展的重要论述和关于教师队伍建设的指示，践行《新时代中小学教师职业行为十项准则》，提升政治理论素养，争做四有好老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校要组织教师重温各级教育行政部门关于“有偿补课”方面的文件要求，对重点环节、重点对象采取有效措施，提前警示，确保每位教师都能规范自身行为，坚决制止违规补课行为。暑假期间，区教育局将就此项工作进行明查暗访，对于顶风违规补课的在职中小学教师将严肃处理，情节严重的，要依纪依规给予党政纪处分。</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提早谋划新学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校要组织教师座谈会，针对本校特色项目、薄弱学科、薄弱环节广泛听取一线干部和教师的意见，拿出解决发展不平衡不充分、群众关注高的热点难点问题的方案。集团化办学核心校要主动联系成员校，及早拟定下学年各项活动计划，确保各项活动能及时展开。</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材料上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交</w:t>
      </w:r>
      <w:r>
        <w:rPr>
          <w:rFonts w:eastAsia="仿宋_GB2312" w:ascii="仿宋_GB2312" w:hAnsi="仿宋_GB2312"/>
          <w:sz w:val="32"/>
          <w:szCs w:val="32"/>
        </w:rPr>
        <w:t>2019</w:t>
      </w:r>
      <w:r>
        <w:rPr>
          <w:rFonts w:ascii="仿宋_GB2312" w:hAnsi="仿宋_GB2312" w:eastAsia="仿宋_GB2312"/>
          <w:sz w:val="32"/>
          <w:szCs w:val="32"/>
        </w:rPr>
        <w:t>年暑假值班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上交</w:t>
      </w:r>
      <w:r>
        <w:rPr>
          <w:rFonts w:eastAsia="仿宋_GB2312" w:ascii="仿宋_GB2312" w:hAnsi="仿宋_GB2312"/>
          <w:sz w:val="32"/>
          <w:szCs w:val="32"/>
        </w:rPr>
        <w:t>2019</w:t>
      </w:r>
      <w:r>
        <w:rPr>
          <w:rFonts w:ascii="仿宋_GB2312" w:hAnsi="仿宋_GB2312" w:eastAsia="仿宋_GB2312"/>
          <w:sz w:val="32"/>
          <w:szCs w:val="32"/>
        </w:rPr>
        <w:t>年春学期工作总结，</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交</w:t>
      </w:r>
      <w:r>
        <w:rPr>
          <w:rFonts w:eastAsia="仿宋_GB2312" w:ascii="仿宋_GB2312" w:hAnsi="仿宋_GB2312"/>
          <w:sz w:val="32"/>
          <w:szCs w:val="32"/>
        </w:rPr>
        <w:t>2019</w:t>
      </w:r>
      <w:r>
        <w:rPr>
          <w:rFonts w:ascii="仿宋_GB2312" w:hAnsi="仿宋_GB2312" w:eastAsia="仿宋_GB2312"/>
          <w:sz w:val="32"/>
          <w:szCs w:val="32"/>
        </w:rPr>
        <w:t>年秋学期工作计划，上交地址见办公室主任</w:t>
      </w:r>
      <w:r>
        <w:rPr>
          <w:rFonts w:eastAsia="仿宋_GB2312" w:ascii="仿宋_GB2312" w:hAnsi="仿宋_GB2312"/>
          <w:sz w:val="32"/>
          <w:szCs w:val="32"/>
        </w:rPr>
        <w:t>QQ</w:t>
      </w:r>
      <w:r>
        <w:rPr>
          <w:rFonts w:ascii="仿宋_GB2312" w:hAnsi="仿宋_GB2312" w:eastAsia="仿宋_GB2312"/>
          <w:sz w:val="32"/>
          <w:szCs w:val="32"/>
        </w:rPr>
        <w:t>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九年级质量分析报告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发送区教育局教育科，其他年级质量分析报告，教育科将适时抽阅（电话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 xml:space="preserve">常州市金坛区教育局  </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24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15:00Z</dcterms:created>
  <dc:creator>Windows User</dc:creator>
  <dc:description/>
  <dc:language>en-US</dc:language>
  <cp:lastModifiedBy>没有水的瓶子</cp:lastModifiedBy>
  <cp:lastPrinted>2019-01-10T13:37:00Z</cp:lastPrinted>
  <dcterms:modified xsi:type="dcterms:W3CDTF">2019-06-28T09: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