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苏省金坛中等专业学校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教职员工考核分组名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电子信息系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曹永军  副组长：王慧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永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茆燕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惠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生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荣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小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晓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玉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佘义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小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静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雪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银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守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雪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包春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彦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杨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卫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妍妍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震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新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锁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蔡生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枫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史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卫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江锁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严静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瑞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国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玲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忠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云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涛     韩霞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云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彩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颜艳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虎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春琴   吴蒋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程淑贤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孙雪萍   丁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小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文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文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粉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莹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曹志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华新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文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萍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王霞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王爱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勤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姜晓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电技术系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蒋春芳  副组长：姜玉梅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丁彩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桃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彩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建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国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惠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艳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鲍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周俊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钱立群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秋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韦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梅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方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罗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柏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双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荣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风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雨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许素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润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建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璐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秦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锋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袁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焦阳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国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于浩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汤一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罗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奚萍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任月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冬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慧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吉荣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顾春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照妹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贡俊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红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景美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小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夕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晶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吴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冬芳   黄翠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徐国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卫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初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火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明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王伟华   谢月萍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郁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韦仁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音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邬英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鲍福林   程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段国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耿亚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丽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小妹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晨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许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红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俊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德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江祥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毅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经贸管理系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李琴  副组长：张兴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火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须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菊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连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秀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雪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秉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晓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振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文玲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云     周芬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琴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杨华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林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金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卫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秀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惠俊   刘美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金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雅     毛月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璟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秋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和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建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孙建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益祥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建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忠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俊华   朱志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童国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童侨     林爱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跃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燕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蒋海霞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菊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吉玲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晨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燕     田惠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向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黄卫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燕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孙旭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红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许敏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桂燕   陈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金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月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云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婷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粉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海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海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丽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蒋静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继续教育学院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王理华  副组长：王龙祥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爱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菊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东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叶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云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延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中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印锁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仲荣珍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云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季小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之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岚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晓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文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建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许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窦粉林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行管组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汤英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卞勇平   汤英俊   黄建伟   李建中   王理华   杨益粉   周建亮   张洪虎   邹金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李志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火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春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琴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贵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葛益萍   许琴     徐森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亮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云东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  <w:tab/>
      </w:r>
      <w:r>
        <w:rPr>
          <w:rFonts w:ascii="宋体;SimSun" w:hAnsi="宋体;SimSun" w:cs="宋体;SimSun"/>
          <w:kern w:val="0"/>
          <w:sz w:val="28"/>
          <w:szCs w:val="28"/>
        </w:rPr>
        <w:t>范丽     曹永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玉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谌勇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龙祥   钱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翟卫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艳梅   曹雯雯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荣如  谭春红    储小荣   张兴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辅组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李建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金惠萍   韩晓辉   周陈刚   王瑜     陈宇    袁翠     陈秋凤   吴冬兆   杭玉萍  李国芳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芸     李春光   于越民  马巧珍   尤榴青   王玉娥   严静（大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8"/>
        </w:rPr>
      </w:pPr>
      <w:r>
        <w:rPr>
          <w:rFonts w:cs="宋体;SimSun" w:ascii="宋体;SimSun" w:hAnsi="宋体;SimSun"/>
          <w:color w:val="0000FF"/>
          <w:kern w:val="0"/>
          <w:sz w:val="24"/>
          <w:szCs w:val="28"/>
        </w:rPr>
      </w:r>
    </w:p>
    <w:sectPr>
      <w:headerReference w:type="default" r:id="rId2"/>
      <w:type w:val="nextPage"/>
      <w:pgSz w:w="15307" w:h="22113"/>
      <w:pgMar w:left="1560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0:00Z</dcterms:created>
  <dc:creator>微软中国</dc:creator>
  <dc:description/>
  <cp:keywords/>
  <dc:language>en-US</dc:language>
  <cp:lastModifiedBy>Administrator</cp:lastModifiedBy>
  <cp:lastPrinted>2018-12-25T10:38:00Z</cp:lastPrinted>
  <dcterms:modified xsi:type="dcterms:W3CDTF">2018-12-25T06:23:00Z</dcterms:modified>
  <cp:revision>7</cp:revision>
  <dc:subject/>
  <dc:title>电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