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宪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守宪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系部教师会议宣传宪法讲话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师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下午好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区教育局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下发了《关于印发〈金坛区教育系统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宪法学习宣传和贯彻实施活动方案〉的通知》，通知要求各中小学、局属各单位组织开展好宪法学习和宣传活动。为此，教育局还制定了《金坛区教育系统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宪法学习宣传和贯彻实施活动方案》，方案中明确要求：各事业单位、学校按照“条块结合、以块为主”和“谁管理谁负责”原则，全面落实“谁执法谁普法、谁主管谁普法”责任制，为每位教职员工配发宪法单行本，确保原原本本学习一遍宪法，参加一场辅导讲座，参与一次学法测试，做到人人参与，入脑入心。为此，学校根据教育局的通知要求，制定了我校的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宪法学习宣传和贯彻实施活动方案》，按照方案要求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为宣传动员阶段，因此，今天我们在这里开展宪法学习宣传活动，首先请大家看一段宪法宣传片，时长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播放宪法宣传片视频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刚才大家一起观看了一段宪法宣传的视频，我们都知道，学习宪法的目的就是为守法，教师作为公职人员更要做到这一点。在这儿我将自己的思考也向大家作个汇报，与大家共勉。我以为教师的守法可以归结为“三管九不”，“三管”就是“管住嘴、管住手、管住腿”，而所谓的“管住嘴”，我的理解就是不乱吃、不乱说、不乱谈；而“管住手”就是不乱点、不乱发、不乱摸；“管住腿”则是不乱闯、不乱进、不乱踩。其实归根结底就是作为一个教师要注意自己的言行，规范自己的言行，做遵纪守法的好公民，从学校的层面来看，只有这样，学校的师德师风建设才能落实到实处，学校的各项工作就可以不断加以推进。以上只是我个人的见解，不到之处，请大家多多批评指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后，值此国庆佳节来临之际，祝各位教职员工节日快乐、身体健康、合家欢乐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6:00Z</dcterms:created>
  <dc:creator>Windows 用户</dc:creator>
  <dc:description/>
  <cp:keywords/>
  <dc:language>en-US</dc:language>
  <cp:lastModifiedBy>Windows 用户</cp:lastModifiedBy>
  <dcterms:modified xsi:type="dcterms:W3CDTF">2018-10-08T00:29:00Z</dcterms:modified>
  <cp:revision>2</cp:revision>
  <dc:subject/>
  <dc:title>学宪法  守宪法</dc:title>
</cp:coreProperties>
</file>