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义务教育语文课程标准》优秀诗文背诵推荐篇目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 xml:space="preserve">136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篇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语文教育语文课程标准 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版）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中华人民共和国教育部制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关于优秀诗文背诵推荐篇目的建议</w:t>
      </w:r>
    </w:p>
    <w:p>
      <w:pPr>
        <w:pStyle w:val="Normal"/>
        <w:widowControl/>
        <w:shd w:fill="FFFFFF" w:val="clear"/>
        <w:spacing w:lineRule="atLeast" w:line="344"/>
        <w:ind w:firstLine="4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44"/>
        <w:ind w:firstLine="4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《全日制义务教育语文课程标准》要求学生背诵古今优秀诗文，包括中国古代、现当代和外国优秀诗文，具体篇目可由教科书编者和任课教师推荐，这里仅推荐古诗文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135</w:t>
      </w:r>
      <w:r>
        <w:rPr>
          <w:rFonts w:ascii="宋体;SimSun" w:hAnsi="宋体;SimSun" w:cs="宋体;SimSun"/>
          <w:color w:val="323232"/>
          <w:kern w:val="0"/>
          <w:szCs w:val="21"/>
        </w:rPr>
        <w:t>篇（段）。其中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年级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75</w:t>
      </w:r>
      <w:r>
        <w:rPr>
          <w:rFonts w:ascii="宋体;SimSun" w:hAnsi="宋体;SimSun" w:cs="宋体;SimSun"/>
          <w:color w:val="323232"/>
          <w:kern w:val="0"/>
          <w:szCs w:val="21"/>
        </w:rPr>
        <w:t>篇，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年级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61</w:t>
      </w:r>
      <w:r>
        <w:rPr>
          <w:rFonts w:ascii="宋体;SimSun" w:hAnsi="宋体;SimSun" w:cs="宋体;SimSun"/>
          <w:color w:val="323232"/>
          <w:kern w:val="0"/>
          <w:szCs w:val="21"/>
        </w:rPr>
        <w:t>篇。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年级的背诵篇目都是诗歌；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7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9</w:t>
      </w:r>
      <w:r>
        <w:rPr>
          <w:rFonts w:ascii="宋体;SimSun" w:hAnsi="宋体;SimSun" w:cs="宋体;SimSun"/>
          <w:color w:val="323232"/>
          <w:kern w:val="0"/>
          <w:szCs w:val="21"/>
        </w:rPr>
        <w:t>年级的篇目，除诗歌外，也选入了一些短篇散文。这些诗文主要供学生读读背背，增加积累，在教科书中可作不同的安排，不必都编成课文。</w:t>
      </w:r>
    </w:p>
    <w:p>
      <w:pPr>
        <w:pStyle w:val="Normal"/>
        <w:widowControl/>
        <w:shd w:fill="FFFFFF" w:val="clear"/>
        <w:spacing w:lineRule="atLeast" w:line="344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323232"/>
                <w:kern w:val="0"/>
                <w:szCs w:val="21"/>
              </w:rPr>
              <w:t>年级（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color w:val="323232"/>
                <w:kern w:val="0"/>
                <w:szCs w:val="21"/>
              </w:rPr>
              <w:t>篇）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南（江南可采莲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汉乐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长歌行（青青园中葵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汉乐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敕勒歌（敕勒川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北朝民歌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咏鹅（鹅鹅鹅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骆宾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风（解落三秋叶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峤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咏柳（碧玉妆成一树高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贺知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回乡偶书（少小离家老大回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贺知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8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凉州词（黄河远上白云间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之涣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9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登鹳雀楼（白日依山尽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之涣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春晓（春眠不觉晓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孟浩然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凉州词（葡萄美酒夜光杯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翰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出塞（秦时明月汉时关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昌龄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芙蓉楼送辛渐（寒雨连江夜入吴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昌龄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鹿柴（空山不见人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维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送元二使安西（渭城朝雨浥轻尘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维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九月九日忆山东兄弟（独在异乡为异客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维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静夜思（床前明月光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古朗月行（小时不识月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望庐山瀑布（日照香炉生紫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赠汪伦（李白乘舟将欲行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黄鹤楼送孟浩然之广陵（故人西辞黄鹤楼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早发白帝城（朝辞白帝彩云间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望天门山（天门中断楚江开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别董大（千里黄云白日曛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高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绝句（两个黄鹂鸣翠柳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春夜喜雨（好雨知时节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绝句（迟日江山丽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畔独步寻花（黄师塔前江水东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枫桥夜泊（月落乌啼霜满天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张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滁州西涧（独怜幽草涧边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韦应物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游子吟（慈母手中线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孟郊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早春呈水部张十八员外（天街小雨润如酥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韩愈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渔歌子（西塞山前白鹭飞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张志和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塞下曲（月黑雁飞高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卢纶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望洞庭（湖光秋月两相和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刘禹锡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浪淘沙（九曲黄河万里沙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刘禹锡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赋得古原草送别（离离原上草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居易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池上（小娃撑小艇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居易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忆江南（江南好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居易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小儿垂钓（蓬头稚子学垂纶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胡令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悯农（锄禾日当午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绅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悯农（春种一粒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绅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雪（千山鸟飞绝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柳宗元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寻隐者不遇（松下问童子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贾岛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山行（远上寒山石径斜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清明（清明时节雨纷纷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南春（千里莺啼绿映红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蜂（不论平地与山尖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罗隐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上渔者（江上往来人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范仲淹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元日（爆竹声中一岁除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安石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泊船瓜洲（京口瓜洲一水间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安石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 xml:space="preserve">52     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湖阴先生壁（茅檐长扫净无苔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安石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 xml:space="preserve">53     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月二十七日望湖楼醉书（黑云翻墨未遮山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饮湖上初晴后雨（水光潋滟晴方好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 xml:space="preserve">55     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崇春江晓景（竹外桃花三两枝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 xml:space="preserve">56     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西林壁（横看成岭侧成峰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夏日绝句（生当作人杰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清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三衢道中（梅子黄时日日晴）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 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曾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示儿（死去元知万事空）</w:t>
            </w:r>
            <w:r>
              <w:rPr>
                <w:rFonts w:ascii="Times New Roman" w:hAnsi="Times New Roman" w:cs="Times New Roman"/>
                <w:color w:val="323232"/>
                <w:kern w:val="0"/>
                <w:szCs w:val="21"/>
              </w:rPr>
              <w:t> 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陆游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秋夜将晓出篱门迎凉有感（三万里河东入海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陆游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四时田园杂兴（昼出耘田夜绩麻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范成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四时田园杂兴（梅子金黄杏子肥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范成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小池（泉眼无声惜细流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杨万里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晓出净慈寺送林子方（毕竟西湖六月中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杨万里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春日（胜日寻芳泗水滨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朱熹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观书有感（半亩方塘一鉴开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朱熹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题临安邸（山外青山楼外楼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林升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游园不值（应怜屐齿印苍苔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叶绍翁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乡村四月（绿遍山原白满川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翁卷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墨梅（我家洗砚池头树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冕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石灰吟（千锤万凿出深山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于谦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竹石（咬定青山不放松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郑燮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所见（牧童骑黄牛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袁枚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村居（草长莺飞二月天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高鼎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己亥杂诗（九州生气恃风雷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龚自珍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23232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323232"/>
                <w:kern w:val="0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color w:val="323232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323232"/>
                <w:kern w:val="0"/>
                <w:szCs w:val="21"/>
              </w:rPr>
              <w:t>年级（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323232"/>
                <w:kern w:val="0"/>
                <w:szCs w:val="21"/>
              </w:rPr>
              <w:t>篇）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关雎（关关雎鸠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诗经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蒹葭（蒹葭苍苍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诗经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十五从军征（十五从军征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汉乐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观沧海（东临碣石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曹操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饮酒（结庐在人境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陶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木兰辞（唧唧复唧唧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北朝民歌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7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送杜少府之任蜀州（城阙辅三秦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勃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8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登幽州台歌（前不见古人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陈子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9  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次北固山下（客路青山外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使至塞上（单车欲问边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维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闻王昌龄左迁龙标遥有此寄（杨花落尽子规啼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行路难（金樽清酒斗十千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白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黄鹤楼（昔人已乘黄鹤去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崔颢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望岳（岱宗夫如何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春望（国破山河在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茅屋为秋风所破歌（八月秋高风怒号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甫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雪歌送武判官归京（北风卷地白草折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岑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酬乐天扬州初逢席上见赠（巴山楚水凄凉地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刘禹锡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卖炭翁（卖炭翁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居易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钱塘湖春行（孤山寺北贾亭西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白居易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雁门太守行（黑云压城城欲摧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贺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赤壁（折戟沉沙铁未销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泊秦淮（烟笼寒水月笼沙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杜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夜雨寄北（君问归期未有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商隐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无题（相见时难别亦难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商隐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相见欢（无言独上西楼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渔家傲（塞下秋来风景异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范仲淹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浣溪沙（一曲新词酒一杯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晏殊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2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登飞来峰（飞来峰上千寻塔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王安石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江城子（老夫聊发少年狂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水调歌头（明月几时有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渔家傲（天接云涛连晓雾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李清照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游山西村（莫笑农家腊酒浑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陆游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南乡子（何处望神州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辛弃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破阵子（醉里挑灯看剑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辛弃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过零丁洋（辛苦遭逢起一经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文天祥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秋思（枯藤老树昏鸦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马致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山坡羊</w:t>
            </w:r>
            <w:r>
              <w:rPr>
                <w:rFonts w:cs="宋体;SimSun" w:ascii="宋体;SimSun" w:hAnsi="宋体;SimSun"/>
                <w:color w:val="323232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潼关怀古（峰峦如聚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张养浩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3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己亥杂诗（浩荡离愁白日斜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龚自珍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满江红（小住京华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秋瑾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论语》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章（学而时习之；吾日三省吾身；吾十有五而志于学；温故而知新；学而不思则罔；贤哉回也；知之者不如好之者；不义而富且贵；三人行；子在川上曰；三军可夺帅也；博学而笃志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曹刿论战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左传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孟子》三则（鱼我所欲也；富贵不能淫；天将降大任于是人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庄子》一则（北冥有鱼……亦若是则巳矣。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礼记》一则（虽有佳肴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列子》一则（伯牙善鼓琴……吾于何逃声哉？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邹忌讽齐王纳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《战国策》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出师表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诸葛亮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4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桃花源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陶潜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0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与谢中书书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陶弘景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1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三峡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郦道元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2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杂说（四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韩愈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3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陋室铭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刘禹锡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4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小石潭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柳宗元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5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岳阳楼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范仲淹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6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醉翁亭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欧阳修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7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爱莲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周敦颐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8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记承天寺夜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苏轼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59 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送东阳马生序（余幼时即嗜学……况才之过于余者乎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宋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0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湖心亭看雪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张岱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323232"/>
                <w:kern w:val="0"/>
                <w:szCs w:val="21"/>
              </w:rPr>
              <w:t>   </w:t>
            </w:r>
            <w:r>
              <w:rPr>
                <w:rFonts w:cs="Times New Roman" w:ascii="Times New Roman" w:hAnsi="Times New Roman"/>
                <w:color w:val="323232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河中石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Cs w:val="21"/>
              </w:rPr>
              <w:t>纪昀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第二届中小学教师中华经典诵写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综合能力展示评分标准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1496"/>
        <w:gridCol w:w="851"/>
        <w:gridCol w:w="2425"/>
        <w:gridCol w:w="929"/>
      </w:tblGrid>
      <w:tr>
        <w:trPr>
          <w:trHeight w:val="61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诵（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（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解（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60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态仪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服饰得体，行为礼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书写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文本解读透彻，有理论、有方法、有工具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语言能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普通话标准，吐字清楚、准确，语言生动，语气、语调、节奏富于变化，抑扬顿挫切合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体美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讲析深入浅出，明白易懂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</w:tr>
      <w:tr>
        <w:trPr>
          <w:trHeight w:val="24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艺术表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姿态、动作、手势、表情能准确、鲜明、形象地表达经典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章法和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以致用，通过经典讲析提升对生活的感受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</w:tr>
      <w:tr>
        <w:trPr>
          <w:trHeight w:val="23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朗诵效果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朗诵具有感染力，声情并茂，富有韵味，表现力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具有较强的艺术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学语言规范，有一定表现力，能够激发学生的学习兴趣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tab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坛区中小学教师中华经典诵写讲综合能力展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名额分配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小学组各教学片    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名    </w:t>
      </w:r>
    </w:p>
    <w:p>
      <w:pPr>
        <w:pStyle w:val="Normal"/>
        <w:spacing w:lineRule="exact" w:line="700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初中组各教学片    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名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各高中、中专      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119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: 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坛区各教学片中小学教师中华经典诵写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综合能力展示选手推荐名单</w:t>
      </w:r>
    </w:p>
    <w:p>
      <w:pPr>
        <w:pStyle w:val="Normal"/>
        <w:ind w:firstLine="300"/>
        <w:jc w:val="left"/>
        <w:rPr/>
      </w:pPr>
      <w:r>
        <w:rPr/>
        <w:t xml:space="preserve">教学片：         填报人：      联系电话：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141"/>
        <w:gridCol w:w="462"/>
        <w:gridCol w:w="534"/>
        <w:gridCol w:w="983"/>
        <w:gridCol w:w="525"/>
        <w:gridCol w:w="630"/>
        <w:gridCol w:w="1380"/>
        <w:gridCol w:w="1410"/>
        <w:gridCol w:w="1050"/>
        <w:gridCol w:w="915"/>
      </w:tblGrid>
      <w:tr>
        <w:trPr>
          <w:trHeight w:val="80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话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全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类别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高中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含职高</w:t>
            </w:r>
            <w:r>
              <w:rPr/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金坛区第二届中小学教师中华经典诵写讲论文推荐表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单位：             填表人：          联系电话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1"/>
        <w:gridCol w:w="1079"/>
        <w:gridCol w:w="601"/>
        <w:gridCol w:w="765"/>
        <w:gridCol w:w="870"/>
        <w:gridCol w:w="930"/>
        <w:gridCol w:w="2150"/>
        <w:gridCol w:w="1555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论文题目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作者基本信息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学校全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98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cp:lastPrinted>2018-05-21T15:35:00Z</cp:lastPrinted>
  <dcterms:modified xsi:type="dcterms:W3CDTF">2018-05-21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