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江苏省职业学校技能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江苏省金坛中等专业学校</w:t>
      </w:r>
      <w:r>
        <w:rPr/>
        <w:t>获奖情况一览表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00"/>
        <w:gridCol w:w="1440"/>
        <w:gridCol w:w="1232"/>
        <w:gridCol w:w="1260"/>
        <w:gridCol w:w="816"/>
      </w:tblGrid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手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班级</w:t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Cs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加工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振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14</w:t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加工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旺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32</w:t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加工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配钳工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32</w:t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配钳工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晨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32</w:t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配钳工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加工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产品装配与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31</w:t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产品装配与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32</w:t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产品装配与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设备组装与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光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31</w:t>
            </w:r>
          </w:p>
        </w:tc>
      </w:tr>
      <w:tr>
        <w:trPr>
          <w:trHeight w:val="39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晨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31</w:t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设备组装与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玉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安装与维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兴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21</w:t>
            </w:r>
          </w:p>
        </w:tc>
      </w:tr>
      <w:tr>
        <w:trPr>
          <w:trHeight w:val="39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祯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21</w:t>
            </w:r>
          </w:p>
        </w:tc>
      </w:tr>
      <w:tr>
        <w:trPr>
          <w:trHeight w:val="39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安装与维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初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搭建及应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铭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31</w:t>
            </w:r>
          </w:p>
        </w:tc>
      </w:tr>
      <w:tr>
        <w:trPr>
          <w:trHeight w:val="39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佳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31</w:t>
            </w:r>
          </w:p>
        </w:tc>
      </w:tr>
      <w:tr>
        <w:trPr>
          <w:trHeight w:val="39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搭建及应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丽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空间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服装设计与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5</w:t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服装设计与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海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5</w:t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服装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服装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红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一等奖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个、二等奖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个、三等奖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6:00Z</dcterms:created>
  <dc:creator>Administrator</dc:creator>
  <dc:description/>
  <cp:keywords/>
  <dc:language>en-US</dc:language>
  <cp:lastModifiedBy>微软用户</cp:lastModifiedBy>
  <cp:lastPrinted>2015-12-25T14:31:00Z</cp:lastPrinted>
  <dcterms:modified xsi:type="dcterms:W3CDTF">2018-01-08T06:24:00Z</dcterms:modified>
  <cp:revision>37</cp:revision>
  <dc:subject/>
  <dc:title>2015年江苏省职业学校技能大赛</dc:title>
</cp:coreProperties>
</file>