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79" w:firstLine="720"/>
        <w:jc w:val="center"/>
        <w:rPr>
          <w:rFonts w:ascii="华文楷体;Adobe 仿宋 Std R" w:hAnsi="华文楷体;Adobe 仿宋 Std R" w:eastAsia="华文楷体;Adobe 仿宋 Std R" w:cs="华文楷体;Adobe 仿宋 Std R"/>
          <w:sz w:val="28"/>
          <w:szCs w:val="28"/>
        </w:rPr>
      </w:pPr>
      <w:r>
        <w:rPr>
          <w:rFonts w:ascii="华文楷体;Adobe 仿宋 Std R" w:hAnsi="华文楷体;Adobe 仿宋 Std R" w:cs="华文楷体;Adobe 仿宋 Std R" w:eastAsia="华文楷体;Adobe 仿宋 Std R"/>
          <w:sz w:val="28"/>
          <w:szCs w:val="28"/>
        </w:rPr>
        <w:t>江苏省金坛中等专业学校</w:t>
      </w:r>
    </w:p>
    <w:p>
      <w:pPr>
        <w:pStyle w:val="Normal"/>
        <w:spacing w:lineRule="exact" w:line="400"/>
        <w:ind w:left="-1079" w:firstLine="722"/>
        <w:jc w:val="center"/>
        <w:rPr>
          <w:rFonts w:ascii="华文楷体;Adobe 仿宋 Std R" w:hAnsi="华文楷体;Adobe 仿宋 Std R" w:eastAsia="华文楷体;Adobe 仿宋 Std R" w:cs="华文楷体;Adobe 仿宋 Std R"/>
          <w:b/>
          <w:b/>
          <w:sz w:val="28"/>
          <w:szCs w:val="28"/>
        </w:rPr>
      </w:pPr>
      <w:r>
        <w:rPr>
          <w:b/>
          <w:sz w:val="28"/>
          <w:szCs w:val="28"/>
        </w:rPr>
        <w:t>专业技术岗位等级晋级评分标准</w:t>
      </w:r>
      <w:r>
        <w:rPr>
          <w:rFonts w:ascii="华文楷体;Adobe 仿宋 Std R" w:hAnsi="华文楷体;Adobe 仿宋 Std R" w:cs="华文楷体;Adobe 仿宋 Std R" w:eastAsia="华文楷体;Adobe 仿宋 Std R"/>
          <w:b/>
          <w:sz w:val="28"/>
          <w:szCs w:val="28"/>
        </w:rPr>
        <w:t xml:space="preserve"> </w:t>
      </w:r>
      <w:r>
        <w:rPr>
          <w:rFonts w:eastAsia="华文楷体;Adobe 仿宋 Std R" w:cs="华文楷体;Adobe 仿宋 Std R" w:ascii="华文楷体;Adobe 仿宋 Std R" w:hAnsi="华文楷体;Adobe 仿宋 Std R"/>
          <w:b/>
          <w:sz w:val="28"/>
          <w:szCs w:val="28"/>
        </w:rPr>
        <w:t>(</w:t>
      </w:r>
      <w:r>
        <w:rPr>
          <w:rFonts w:ascii="华文楷体;Adobe 仿宋 Std R" w:hAnsi="华文楷体;Adobe 仿宋 Std R" w:cs="华文楷体;Adobe 仿宋 Std R" w:eastAsia="华文楷体;Adobe 仿宋 Std R"/>
          <w:b/>
          <w:sz w:val="28"/>
          <w:szCs w:val="28"/>
        </w:rPr>
        <w:t>试行稿</w:t>
      </w:r>
      <w:r>
        <w:rPr>
          <w:rFonts w:eastAsia="华文楷体;Adobe 仿宋 Std R" w:cs="华文楷体;Adobe 仿宋 Std R" w:ascii="华文楷体;Adobe 仿宋 Std R" w:hAnsi="华文楷体;Adobe 仿宋 Std R"/>
          <w:b/>
          <w:sz w:val="28"/>
          <w:szCs w:val="28"/>
        </w:rPr>
        <w:t>)</w:t>
      </w:r>
    </w:p>
    <w:p>
      <w:pPr>
        <w:pStyle w:val="Normal"/>
        <w:spacing w:lineRule="exact" w:line="300"/>
        <w:ind w:left="-1079" w:firstLine="739"/>
        <w:jc w:val="center"/>
        <w:rPr>
          <w:rFonts w:ascii="华文楷体;Adobe 仿宋 Std R" w:hAnsi="华文楷体;Adobe 仿宋 Std R" w:eastAsia="华文楷体;Adobe 仿宋 Std R" w:cs="华文楷体;Adobe 仿宋 Std R"/>
          <w:b/>
          <w:b/>
          <w:sz w:val="28"/>
          <w:szCs w:val="28"/>
        </w:rPr>
      </w:pPr>
      <w:r>
        <w:rPr>
          <w:rFonts w:eastAsia="华文楷体;Adobe 仿宋 Std R" w:cs="华文楷体;Adobe 仿宋 Std R" w:ascii="华文楷体;Adobe 仿宋 Std R" w:hAnsi="华文楷体;Adobe 仿宋 Std R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00"/>
        <w:ind w:left="-1079" w:firstLine="1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现聘用岗位等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拟聘用岗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岗位设置所属组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97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8"/>
        <w:gridCol w:w="3119"/>
        <w:gridCol w:w="1008"/>
        <w:gridCol w:w="1852"/>
        <w:gridCol w:w="567"/>
        <w:gridCol w:w="5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项目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及分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从事专业技术工作年限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的教龄按政策规定核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非主系列专技人员为从事本专业技术工作的年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担任现专业技术岗位工作年限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从事专技工作人员担任现岗位以来从事管理工作年限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级领导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正职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研组组长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部主任助理、女工委主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工作人员、团委副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栏目项目均指本校（非本校不计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兼职人员每年以最高分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栏目总分累计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从事专业技术工作以来的业绩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技术工作以来获得的专业性荣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特级教师后备人才及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名教师工作室领衔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性荣誉和奖励性荣誉各取最高分，不累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性荣誉上一年度考核合格加分，不合格或不参加考核或未考核不加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奖励性荣誉具体加分参照“教职员工奖励性荣誉计分办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行稿</w:t>
            </w:r>
            <w:r>
              <w:rPr>
                <w:rFonts w:cs="宋体;SimSun" w:ascii="宋体;SimSun" w:hAnsi="宋体;SimSun"/>
                <w:szCs w:val="21"/>
              </w:rPr>
              <w:t>)”</w:t>
            </w:r>
            <w:r>
              <w:rPr>
                <w:rFonts w:ascii="宋体;SimSun" w:hAnsi="宋体;SimSun" w:cs="宋体;SimSun"/>
                <w:szCs w:val="21"/>
              </w:rPr>
              <w:t>执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学科带头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骨干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学（技术）能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坛新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名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级工作室领衔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学科带头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骨干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教学能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教坛新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担任现岗位以来奖励性荣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省级及以上奖励性荣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市级及以上奖励性荣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区级及以上奖励性荣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适用于</w:t>
      </w:r>
      <w:r>
        <w:rPr>
          <w:sz w:val="24"/>
        </w:rPr>
        <w:t>晋升五、六、八、九、十一级岗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ind w:left="-1079" w:firstLine="739"/>
        <w:jc w:val="center"/>
        <w:rPr>
          <w:rFonts w:ascii="华文楷体;Adobe 仿宋 Std R" w:hAnsi="华文楷体;Adobe 仿宋 Std R" w:eastAsia="华文楷体;Adobe 仿宋 Std R" w:cs="华文楷体;Adobe 仿宋 Std R"/>
          <w:b/>
          <w:b/>
          <w:sz w:val="28"/>
          <w:szCs w:val="28"/>
        </w:rPr>
      </w:pPr>
      <w:r>
        <w:rPr>
          <w:rFonts w:ascii="华文楷体;Adobe 仿宋 Std R" w:hAnsi="华文楷体;Adobe 仿宋 Std R" w:cs="华文楷体;Adobe 仿宋 Std R" w:eastAsia="华文楷体;Adobe 仿宋 Std R"/>
          <w:b/>
          <w:sz w:val="28"/>
          <w:szCs w:val="28"/>
        </w:rPr>
        <w:t>江苏省金坛中等专业学校</w:t>
      </w:r>
    </w:p>
    <w:p>
      <w:pPr>
        <w:pStyle w:val="Normal"/>
        <w:spacing w:lineRule="exact" w:line="300"/>
        <w:ind w:left="-1079" w:firstLine="722"/>
        <w:jc w:val="center"/>
        <w:rPr/>
      </w:pPr>
      <w:r>
        <w:rPr>
          <w:b/>
          <w:sz w:val="28"/>
          <w:szCs w:val="28"/>
        </w:rPr>
        <w:t>专业技术岗位等级晋级评分标准</w:t>
      </w:r>
      <w:r>
        <w:rPr>
          <w:rFonts w:ascii="华文楷体;Adobe 仿宋 Std R" w:hAnsi="华文楷体;Adobe 仿宋 Std R" w:cs="华文楷体;Adobe 仿宋 Std R" w:eastAsia="华文楷体;Adobe 仿宋 Std R"/>
          <w:b/>
          <w:sz w:val="28"/>
          <w:szCs w:val="28"/>
        </w:rPr>
        <w:t xml:space="preserve"> </w:t>
      </w:r>
      <w:r>
        <w:rPr>
          <w:rFonts w:eastAsia="华文楷体;Adobe 仿宋 Std R" w:cs="华文楷体;Adobe 仿宋 Std R" w:ascii="华文楷体;Adobe 仿宋 Std R" w:hAnsi="华文楷体;Adobe 仿宋 Std R"/>
          <w:b/>
          <w:sz w:val="28"/>
          <w:szCs w:val="28"/>
        </w:rPr>
        <w:t>(</w:t>
      </w:r>
      <w:r>
        <w:rPr>
          <w:rFonts w:ascii="华文楷体;Adobe 仿宋 Std R" w:hAnsi="华文楷体;Adobe 仿宋 Std R" w:cs="华文楷体;Adobe 仿宋 Std R" w:eastAsia="华文楷体;Adobe 仿宋 Std R"/>
          <w:b/>
          <w:sz w:val="28"/>
          <w:szCs w:val="28"/>
        </w:rPr>
        <w:t>试行稿</w:t>
      </w:r>
      <w:r>
        <w:rPr>
          <w:rFonts w:eastAsia="华文楷体;Adobe 仿宋 Std R" w:cs="华文楷体;Adobe 仿宋 Std R" w:ascii="华文楷体;Adobe 仿宋 Std R" w:hAnsi="华文楷体;Adobe 仿宋 Std R"/>
          <w:b/>
          <w:sz w:val="28"/>
          <w:szCs w:val="28"/>
        </w:rPr>
        <w:t>)</w:t>
      </w:r>
    </w:p>
    <w:p>
      <w:pPr>
        <w:pStyle w:val="Normal"/>
        <w:spacing w:lineRule="exact" w:line="300"/>
        <w:ind w:left="-1079" w:firstLine="739"/>
        <w:jc w:val="center"/>
        <w:rPr>
          <w:rFonts w:ascii="华文楷体;Adobe 仿宋 Std R" w:hAnsi="华文楷体;Adobe 仿宋 Std R" w:eastAsia="华文楷体;Adobe 仿宋 Std R" w:cs="华文楷体;Adobe 仿宋 Std R"/>
          <w:b/>
          <w:b/>
          <w:sz w:val="28"/>
          <w:szCs w:val="28"/>
        </w:rPr>
      </w:pPr>
      <w:r>
        <w:rPr>
          <w:rFonts w:eastAsia="华文楷体;Adobe 仿宋 Std R" w:cs="华文楷体;Adobe 仿宋 Std R" w:ascii="华文楷体;Adobe 仿宋 Std R" w:hAnsi="华文楷体;Adobe 仿宋 Std R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00"/>
        <w:ind w:left="-1079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现聘用岗位等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拟聘用岗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岗位设置所属组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8"/>
        <w:gridCol w:w="3119"/>
        <w:gridCol w:w="1008"/>
        <w:gridCol w:w="1852"/>
        <w:gridCol w:w="567"/>
        <w:gridCol w:w="5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2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项目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及分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从事专业技术工作年限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的教龄按政策规定核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非主系列专技人员为从事本专业技术工作的年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担任现专业技术职务工作年限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从事专技工作人员担任现专业技术职务以来从事管理工作年限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级领导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正职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研组组长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部主任助理、女工委主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工作人员、团委副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栏目项目均指本校（非本校不计分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兼职人员每年以最高分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栏目总分累计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从事专业技术工作以来的业绩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技术工作以来获得的专业性荣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特级教师后备人才及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名教师工作室领衔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性荣誉和奖励性荣誉各取最高分，不累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性荣誉上一年度考核合格加分，不合格或不参加考核或未考核不加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奖励性荣誉具体加分参照““教职员工奖励性荣誉计分办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行稿</w:t>
            </w:r>
            <w:r>
              <w:rPr>
                <w:rFonts w:cs="宋体;SimSun" w:ascii="宋体;SimSun" w:hAnsi="宋体;SimSun"/>
                <w:szCs w:val="21"/>
              </w:rPr>
              <w:t>)”</w:t>
            </w:r>
            <w:r>
              <w:rPr>
                <w:rFonts w:ascii="宋体;SimSun" w:hAnsi="宋体;SimSun" w:cs="宋体;SimSun"/>
                <w:szCs w:val="21"/>
              </w:rPr>
              <w:t>执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学科带头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骨干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学（技术）能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坛新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名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级工作室领衔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学科带头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骨干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教学能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教坛新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现专业技术职务以来奖励性荣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省级及以上奖励性荣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市级及以上奖励性荣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区级及以上奖励性荣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本表适用于</w:t>
      </w:r>
      <w:r>
        <w:rPr>
          <w:sz w:val="24"/>
        </w:rPr>
        <w:t>晋升七、十、十二级岗。</w:t>
      </w:r>
    </w:p>
    <w:p>
      <w:pPr>
        <w:pStyle w:val="Normal"/>
        <w:spacing w:lineRule="exact" w:line="300"/>
        <w:ind w:left="-1079" w:firstLine="7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left="-1079" w:firstLine="7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-1079" w:firstLine="7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-1079" w:firstLine="7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77" w:right="936" w:gutter="0" w:header="851" w:top="1714" w:footer="992" w:bottom="1558"/>
      <w:pgNumType w:fmt="decimal"/>
      <w:cols w:num="2" w:space="19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0:00Z</dcterms:created>
  <dc:creator>o</dc:creator>
  <dc:description/>
  <cp:keywords/>
  <dc:language>en-US</dc:language>
  <cp:lastModifiedBy>微软用户</cp:lastModifiedBy>
  <cp:lastPrinted>2015-07-08T17:09:00Z</cp:lastPrinted>
  <dcterms:modified xsi:type="dcterms:W3CDTF">2015-07-10T12:22:00Z</dcterms:modified>
  <cp:revision>178</cp:revision>
  <dc:subject/>
  <dc:title>（第三稿）江苏省金坛中等专业学校专业技术岗位晋级评分标准</dc:title>
</cp:coreProperties>
</file>