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sz w:val="44"/>
        </w:rPr>
      </w:pPr>
      <w:r>
        <w:rPr>
          <w:rFonts w:eastAsia="黑体;SimHei"/>
          <w:sz w:val="44"/>
        </w:rPr>
        <w:t>作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息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时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间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</w:p>
    <w:p>
      <w:pPr>
        <w:pStyle w:val="Normal"/>
        <w:spacing w:lineRule="exact" w:line="560"/>
        <w:jc w:val="right"/>
        <w:rPr/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晚自习起执行</w:t>
      </w:r>
    </w:p>
    <w:tbl>
      <w:tblPr>
        <w:tblW w:w="784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30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6: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早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6:3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早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sz w:val="24"/>
              </w:rPr>
              <w:t>7:25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7:5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sz w:val="24"/>
              </w:rPr>
              <w:t>7:55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8:4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sz w:val="24"/>
              </w:rPr>
              <w:t>8:5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9:3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sz w:val="24"/>
              </w:rPr>
              <w:t>9:35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9:4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sz w:val="24"/>
              </w:rPr>
              <w:t>9:5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0:3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sz w:val="24"/>
              </w:rPr>
              <w:t>10:45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放午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午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sz w:val="24"/>
              </w:rPr>
              <w:t>11:35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sz w:val="24"/>
              </w:rPr>
              <w:t>12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3:15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13:15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sz w:val="24"/>
              </w:rPr>
              <w:t>13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4:15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sz w:val="24"/>
              </w:rPr>
              <w:t>14:15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4:2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sz w:val="24"/>
              </w:rPr>
              <w:t>14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5:15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sz w:val="24"/>
              </w:rPr>
              <w:t>15:25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6:1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sz w:val="24"/>
              </w:rPr>
              <w:t>16:2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7:05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放晚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晚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17:10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晚自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预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18:2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sz w:val="24"/>
              </w:rPr>
              <w:t>1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9:2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sz w:val="24"/>
              </w:rPr>
              <w:t>19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:2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熄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21: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797" w:right="1797" w:gutter="0" w:header="851" w:top="1402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0:37:00Z</dcterms:created>
  <dc:creator>YlmF</dc:creator>
  <dc:description/>
  <cp:keywords/>
  <dc:language>en-US</dc:language>
  <cp:lastModifiedBy>微软用户</cp:lastModifiedBy>
  <cp:lastPrinted>2017-02-08T15:35:00Z</cp:lastPrinted>
  <dcterms:modified xsi:type="dcterms:W3CDTF">2017-09-25T00:38:00Z</dcterms:modified>
  <cp:revision>3</cp:revision>
  <dc:subject/>
  <dc:title>作 息 时 间 表</dc:title>
</cp:coreProperties>
</file>