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2017</w:t>
      </w:r>
      <w:r>
        <w:rPr>
          <w:rFonts w:ascii="Times New Roman" w:hAnsi="Times New Roman" w:cs="Times New Roman"/>
          <w:b/>
          <w:sz w:val="28"/>
          <w:szCs w:val="32"/>
        </w:rPr>
        <w:t>年江苏开放大学、江苏城市职业学院微课教学比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获奖名单（校本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3"/>
        <w:gridCol w:w="4510"/>
        <w:gridCol w:w="1778"/>
      </w:tblGrid>
      <w:tr>
        <w:trPr>
          <w:tblHeader w:val="true"/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奖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获奖者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作品名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所属单位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青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适度给水系统施工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筑工程学院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干方群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垃圾焚烧炉的运行与维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环境与生态学院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陆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洋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我防御机制：合理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识教育学院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誉钦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长丝巾在服饰搭配中的技巧与应用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健康与养老教育学院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骆正言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《城乡规划法》的违法责任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共管理学院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缪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云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弯曲正应力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筑工程学院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曦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现代礼仪花盒制作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环境与生态学院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姜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君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针灸美容技术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健康与养老教育学院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董昕灵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需求价格弹性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商学院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许小媛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神奇的平滑切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信息与机电工程学院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丁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磊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剧情片创作——戏剧冲突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传媒与设计学院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玉娟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气工程中电线电缆的小秘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筑工程学院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钱小卉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汇报的内容要求及表现形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识教育学院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郝志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网络效应壁垒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商学院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嫣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场景设计稿的扫描与誊清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传媒与设计学院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书安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CR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自动测量仪的使用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信息与机电工程学院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宗莉娜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双代号时标网络计划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筑工程学院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田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扫描二维码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信息与机电工程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2017</w:t>
      </w:r>
      <w:r>
        <w:rPr>
          <w:rFonts w:ascii="Times New Roman" w:hAnsi="Times New Roman" w:cs="Times New Roman"/>
          <w:b/>
          <w:sz w:val="28"/>
          <w:szCs w:val="32"/>
        </w:rPr>
        <w:t>年江苏开放大学、江苏城市职业学院微课教学比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获奖名单（办学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3"/>
        <w:gridCol w:w="4510"/>
        <w:gridCol w:w="1778"/>
      </w:tblGrid>
      <w:tr>
        <w:trPr>
          <w:tblHeader w:val="true"/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奖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获奖者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作品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所属单位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许言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OGO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大作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宜兴办学点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　舜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等差数列的前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项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锡办学点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善彬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胎压表的使用方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楚州办学点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吴蒋平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</w:rPr>
              <w:t>Java</w:t>
            </w: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多线程程序设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金坛办学点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韦　燕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舞动传统——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Flash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引导层动画制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宜兴办学点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　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古埃及艺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锡办学点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　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单人单岗</w:t>
            </w:r>
            <w:r>
              <w:rPr>
                <w:rFonts w:ascii="宋体" w:hAnsi="宋体" w:cs="宋体"/>
                <w:kern w:val="0"/>
                <w:sz w:val="22"/>
              </w:rPr>
              <w:t>“出纳”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实训之付款、登账业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办学点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蔡佩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两圆柱正交的相贯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徐州办学点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归敏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动态表情制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锡办学点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ing Through Custom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家港办学点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　蓉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现金支票的填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宜兴办学点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钱　锦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数据透视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办学点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　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邀请函的快递发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宜兴办学点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何振俊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电一体化概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南通办学点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溪溪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糖尿病发病机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徐州办学点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邹佳帅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我的兴趣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锡办学点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石桂燕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中国传统建筑的屋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金坛办学点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陆　洁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会计要素与会计等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锡办学点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2017</w:t>
      </w:r>
      <w:r>
        <w:rPr>
          <w:rFonts w:ascii="Times New Roman" w:hAnsi="Times New Roman" w:cs="Times New Roman"/>
          <w:b/>
          <w:sz w:val="28"/>
          <w:szCs w:val="32"/>
        </w:rPr>
        <w:t>年江苏开放大学、江苏城市职业学院</w:t>
      </w:r>
      <w:r>
        <w:rPr>
          <w:rFonts w:ascii="Times New Roman" w:hAnsi="Times New Roman" w:cs="Times New Roman"/>
          <w:b/>
          <w:sz w:val="28"/>
          <w:szCs w:val="32"/>
        </w:rPr>
        <w:t>信息</w:t>
      </w:r>
      <w:r>
        <w:rPr>
          <w:rFonts w:ascii="Times New Roman" w:hAnsi="Times New Roman" w:cs="Times New Roman"/>
          <w:b/>
          <w:sz w:val="28"/>
          <w:szCs w:val="32"/>
        </w:rPr>
        <w:t>化教学比赛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获奖名单</w:t>
      </w:r>
      <w:r>
        <w:rPr>
          <w:rFonts w:ascii="Times New Roman" w:hAnsi="Times New Roman" w:cs="Times New Roman"/>
          <w:b/>
          <w:sz w:val="28"/>
          <w:szCs w:val="32"/>
        </w:rPr>
        <w:t>（信息化教学设计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3"/>
        <w:gridCol w:w="4510"/>
        <w:gridCol w:w="1778"/>
      </w:tblGrid>
      <w:tr>
        <w:trPr>
          <w:tblHeader w:val="true"/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奖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获奖者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作品名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所属单位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叶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扣件式钢管脚手架的搭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宜兴办学点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海花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楼面板钢筋工程量计算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筑工程学院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誉钦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长丝巾在服饰搭配中的技巧与应用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健康与养老教育学院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秋萍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供应链与供应链管理认知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商学院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佳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Job Hunti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州办学点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黄</w:t>
            </w: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翠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山居秋暝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金坛办学点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秦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坚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Q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版漫画制作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楚州办学点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闵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娟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命的律动——水滴的运动规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江都办学点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英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移出断面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家港办学点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坚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校园植物景观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锡办学点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亮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配送中心主要作业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昆山办学点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汤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艳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ollutio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宜兴办学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8:34:00Z</dcterms:created>
  <dc:creator>hp</dc:creator>
  <dc:description/>
  <dc:language>en-US</dc:language>
  <cp:lastModifiedBy>Administrator</cp:lastModifiedBy>
  <dcterms:modified xsi:type="dcterms:W3CDTF">2017-08-31T12:18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