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会会员代表座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1"/>
        <w:gridCol w:w="1311"/>
        <w:gridCol w:w="1312"/>
        <w:gridCol w:w="1311"/>
        <w:gridCol w:w="1312"/>
        <w:gridCol w:w="1311"/>
        <w:gridCol w:w="1312"/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建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惠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和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艳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金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跃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洪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勇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理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益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永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春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火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素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惠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玉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惠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粉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须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龙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贵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淑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春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雪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小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忠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小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志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荣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小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小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火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春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雨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云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建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生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国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玉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晓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火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月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惠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卫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建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许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卫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文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梅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郁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粉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月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彩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海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丽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蒋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文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俊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惠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7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为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振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座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8-1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2:00Z</dcterms:created>
  <dc:creator>微软用户</dc:creator>
  <dc:description/>
  <cp:keywords/>
  <dc:language>en-US</dc:language>
  <cp:lastModifiedBy>微软用户</cp:lastModifiedBy>
  <cp:lastPrinted>2017-04-13T09:14:00Z</cp:lastPrinted>
  <dcterms:modified xsi:type="dcterms:W3CDTF">2017-04-13T01:21:00Z</dcterms:modified>
  <cp:revision>15</cp:revision>
  <dc:subject/>
  <dc:title/>
</cp:coreProperties>
</file>