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关于报送工匠精神比赛作品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技工院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部教材办《关于开展技工院校工匠精神教育系列比赛的通知》（教材办函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按通知要求组织教师和学生参赛，参赛作品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报市人社局职建处，联系人：徐建忠，电话：</w:t>
      </w:r>
      <w:r>
        <w:rPr>
          <w:rFonts w:eastAsia="仿宋_GB2312" w:ascii="仿宋_GB2312" w:hAnsi="仿宋_GB2312"/>
          <w:sz w:val="32"/>
          <w:szCs w:val="32"/>
        </w:rPr>
        <w:t>85682017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8232302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开展技工院校工匠精神教育系列比赛的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常州市人社局职建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.3.1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44"/>
          <w:szCs w:val="44"/>
        </w:rPr>
        <w:t>职业培训教材工作委员会办公室文件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2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材办函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关于开展技工院校工匠精神教育系列比赛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新疆生产建设兵团人力资源和社会保障厅（局）教研室（职业能力建设处、技工教育处、指导中心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技工教育“十三五”规划》和</w:t>
      </w:r>
      <w:r>
        <w:rPr>
          <w:rFonts w:ascii="仿宋_GB2312" w:hAnsi="仿宋_GB2312" w:cs="宋体;SimSun" w:eastAsia="仿宋_GB2312"/>
          <w:sz w:val="30"/>
          <w:szCs w:val="30"/>
        </w:rPr>
        <w:t>《技工院校工匠精神教育课教学大纲（试行）》，大力弘扬和培育工匠精神，我办定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-9</w:t>
      </w:r>
      <w:r>
        <w:rPr>
          <w:rFonts w:ascii="仿宋_GB2312" w:hAnsi="仿宋_GB2312" w:cs="宋体;SimSun" w:eastAsia="仿宋_GB2312"/>
          <w:sz w:val="30"/>
          <w:szCs w:val="30"/>
        </w:rPr>
        <w:t>月在全国技工院校中开展工匠精神教育系列比赛。现将有关事项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指导思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比赛，提高教师教学能力，培养学生践行工匠精神的积极情感和自觉意识，推动工匠精神教育深入开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比赛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系列比赛包括</w:t>
      </w:r>
      <w:r>
        <w:rPr>
          <w:rFonts w:ascii="仿宋_GB2312" w:hAnsi="仿宋_GB2312" w:eastAsia="仿宋_GB2312"/>
          <w:sz w:val="30"/>
          <w:szCs w:val="30"/>
        </w:rPr>
        <w:t>技工院校教师工匠精神教育论文比赛、工匠精神活动课方案设计比赛和学生“寻找最美小工匠”摄影比赛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工院校教师工匠精神教育论文比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部颁《技工院校工匠精神教育课教学大纲（试行）》为依据，</w:t>
      </w:r>
      <w:r>
        <w:rPr>
          <w:rFonts w:ascii="仿宋_GB2312" w:hAnsi="仿宋_GB2312" w:eastAsia="仿宋_GB2312"/>
          <w:sz w:val="30"/>
          <w:szCs w:val="30"/>
        </w:rPr>
        <w:t>结合部编</w:t>
      </w:r>
      <w:r>
        <w:rPr>
          <w:rFonts w:ascii="仿宋_GB2312" w:hAnsi="仿宋_GB2312" w:cs="宋体;SimSun" w:eastAsia="仿宋_GB2312"/>
          <w:sz w:val="30"/>
          <w:szCs w:val="30"/>
        </w:rPr>
        <w:t>《工匠精神读本》教学、专业课教学或学生日常教育管理工作实践，任课教师或教学管理人员参考以下几个方面（任选其一）撰写论文参加比赛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工匠精神读本》教学理论与实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工匠精神读本》教学问题与对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工匠精神读本》教学效果测评技术与施测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工匠精神教育课与其他课程（公共课、专业课）的融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工匠精神教育课与学生日常管理的融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的撰写格式应包括题目、单位及署名、摘要、关键词、正文、参考文献，字数为</w:t>
      </w:r>
      <w:r>
        <w:rPr>
          <w:rFonts w:eastAsia="仿宋_GB2312" w:ascii="仿宋_GB2312" w:hAnsi="仿宋_GB2312"/>
          <w:sz w:val="30"/>
          <w:szCs w:val="30"/>
        </w:rPr>
        <w:t>2000-3000</w:t>
      </w:r>
      <w:r>
        <w:rPr>
          <w:rFonts w:ascii="仿宋_GB2312" w:hAnsi="仿宋_GB2312" w:eastAsia="仿宋_GB2312"/>
          <w:sz w:val="30"/>
          <w:szCs w:val="30"/>
        </w:rPr>
        <w:t>字。文档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页面，标题为三号宋体，正文为小四号仿宋体，单倍行距。文档中要注明作者单位、姓名，每篇论文作者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每个学校报送论文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技工院校教师工匠精神活动课方案设计比赛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部颁《</w:t>
      </w:r>
      <w:r>
        <w:rPr>
          <w:rFonts w:ascii="仿宋_GB2312" w:hAnsi="仿宋_GB2312" w:cs="华文中宋;Dotum" w:eastAsia="仿宋_GB2312"/>
          <w:sz w:val="30"/>
          <w:szCs w:val="30"/>
        </w:rPr>
        <w:t>技工院校工匠精神教育课教学大纲</w:t>
      </w:r>
      <w:r>
        <w:rPr>
          <w:rFonts w:ascii="仿宋_GB2312" w:hAnsi="仿宋_GB2312" w:cs="宋体;SimSun" w:eastAsia="仿宋_GB2312"/>
          <w:sz w:val="30"/>
          <w:szCs w:val="30"/>
        </w:rPr>
        <w:t>（试行）</w:t>
      </w:r>
      <w:r>
        <w:rPr>
          <w:rFonts w:ascii="仿宋_GB2312" w:hAnsi="仿宋_GB2312" w:cs="华文中宋;Dotum" w:eastAsia="仿宋_GB2312"/>
          <w:sz w:val="30"/>
          <w:szCs w:val="30"/>
        </w:rPr>
        <w:t>》为依据，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cs="宋体;SimSun" w:eastAsia="仿宋_GB2312"/>
          <w:sz w:val="30"/>
          <w:szCs w:val="30"/>
        </w:rPr>
        <w:t>《工匠精神读本》为参考教材，</w:t>
      </w:r>
      <w:r>
        <w:rPr>
          <w:rFonts w:ascii="仿宋_GB2312" w:hAnsi="仿宋_GB2312" w:eastAsia="仿宋_GB2312"/>
          <w:sz w:val="30"/>
          <w:szCs w:val="30"/>
        </w:rPr>
        <w:t>德育课教师（或班主任）</w:t>
      </w:r>
      <w:r>
        <w:rPr>
          <w:rFonts w:ascii="仿宋_GB2312" w:hAnsi="仿宋_GB2312" w:cs="宋体;SimSun" w:eastAsia="仿宋_GB2312"/>
          <w:sz w:val="30"/>
          <w:szCs w:val="30"/>
        </w:rPr>
        <w:t>撰写</w:t>
      </w:r>
      <w:r>
        <w:rPr>
          <w:rFonts w:ascii="仿宋_GB2312" w:hAnsi="仿宋_GB2312" w:eastAsia="仿宋_GB2312"/>
          <w:sz w:val="30"/>
          <w:szCs w:val="30"/>
        </w:rPr>
        <w:t>工匠精神活动课设计方案。活动课作为工匠精神教育的一种教学形式，以学生为主体，内容包括主题班会、故事会、演讲会、辩论会、课本剧等，形式不限，力求新颖、活泼、多样，达到内化于心、外化于形，潜移默化、入脑入心的效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活动课设计稿的撰写格式应包括活动目的、活动说明、活动形式、活动过程等部分（拓展资料、课后作业等为可选项）。字数为</w:t>
      </w:r>
      <w:r>
        <w:rPr>
          <w:rFonts w:eastAsia="仿宋_GB2312" w:ascii="仿宋_GB2312" w:hAnsi="仿宋_GB2312"/>
          <w:sz w:val="30"/>
          <w:szCs w:val="30"/>
        </w:rPr>
        <w:t>1000-1500</w:t>
      </w:r>
      <w:r>
        <w:rPr>
          <w:rFonts w:ascii="仿宋_GB2312" w:hAnsi="仿宋_GB2312" w:eastAsia="仿宋_GB2312"/>
          <w:sz w:val="30"/>
          <w:szCs w:val="30"/>
        </w:rPr>
        <w:t>字。文档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页面，标题为三号宋体，正文为小四号仿宋体，单倍行距。文档中要注明作者单位、姓名，每篇设计稿作者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每个学校报送活动课设计稿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技工院校学生“寻找最美小工匠”摄影比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技工院校学生在学习《工匠精神读本》的基础上，以“寻找最美小工匠”为主题开展摄影比赛，用镜头真实记录学生立志成为“大国工匠”的学习、实习实训和日常生活的方方面面，反映学校工匠精神教育活动成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摄影比赛分为相机组和手机组。每幅（如果是组图，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）照片的作者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指导教师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每个学校报送照片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（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组）。</w:t>
      </w:r>
      <w:r>
        <w:rPr>
          <w:rFonts w:ascii="仿宋_GB2312" w:hAnsi="仿宋_GB2312" w:cs="仿宋;宋体" w:eastAsia="仿宋_GB2312"/>
          <w:sz w:val="30"/>
          <w:szCs w:val="30"/>
        </w:rPr>
        <w:t>照片电子版格式为</w:t>
      </w:r>
      <w:r>
        <w:rPr>
          <w:rFonts w:eastAsia="仿宋_GB2312" w:cs="仿宋;宋体" w:ascii="仿宋_GB2312" w:hAnsi="仿宋_GB2312"/>
          <w:sz w:val="30"/>
          <w:szCs w:val="30"/>
        </w:rPr>
        <w:t>jpg</w:t>
      </w:r>
      <w:r>
        <w:rPr>
          <w:rFonts w:ascii="仿宋_GB2312" w:hAnsi="仿宋_GB2312" w:cs="仿宋;宋体" w:eastAsia="仿宋_GB2312"/>
          <w:sz w:val="30"/>
          <w:szCs w:val="30"/>
        </w:rPr>
        <w:t>（不接受</w:t>
      </w:r>
      <w:r>
        <w:rPr>
          <w:rFonts w:eastAsia="仿宋_GB2312" w:cs="仿宋;宋体" w:ascii="仿宋_GB2312" w:hAnsi="仿宋_GB2312"/>
          <w:sz w:val="30"/>
          <w:szCs w:val="30"/>
        </w:rPr>
        <w:t>raw</w:t>
      </w:r>
      <w:r>
        <w:rPr>
          <w:rFonts w:ascii="仿宋_GB2312" w:hAnsi="仿宋_GB2312" w:cs="仿宋;宋体" w:eastAsia="仿宋_GB2312"/>
          <w:sz w:val="30"/>
          <w:szCs w:val="30"/>
        </w:rPr>
        <w:t>），命名方式为省份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学校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作者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标题</w:t>
      </w:r>
      <w:r>
        <w:rPr>
          <w:rFonts w:eastAsia="仿宋_GB2312" w:cs="仿宋;宋体" w:ascii="仿宋_GB2312" w:hAnsi="仿宋_GB2312"/>
          <w:sz w:val="30"/>
          <w:szCs w:val="30"/>
        </w:rPr>
        <w:t>.jpg</w:t>
      </w:r>
      <w:r>
        <w:rPr>
          <w:rFonts w:ascii="仿宋_GB2312" w:hAnsi="仿宋_GB2312" w:cs="仿宋;宋体" w:eastAsia="仿宋_GB2312"/>
          <w:sz w:val="30"/>
          <w:szCs w:val="30"/>
        </w:rPr>
        <w:t>。单幅照片规格在</w:t>
      </w:r>
      <w:r>
        <w:rPr>
          <w:rFonts w:eastAsia="仿宋_GB2312" w:cs="仿宋;宋体" w:ascii="仿宋_GB2312" w:hAnsi="仿宋_GB2312"/>
          <w:sz w:val="30"/>
          <w:szCs w:val="30"/>
        </w:rPr>
        <w:t>1-5MB</w:t>
      </w:r>
      <w:r>
        <w:rPr>
          <w:rFonts w:ascii="仿宋_GB2312" w:hAnsi="仿宋_GB2312" w:cs="仿宋;宋体" w:eastAsia="仿宋_GB2312"/>
          <w:sz w:val="30"/>
          <w:szCs w:val="30"/>
        </w:rPr>
        <w:t>之间。彩色、黑白照片均可参赛。参赛作品不可进行电脑合成、多次曝光，数码照片不能删除</w:t>
      </w:r>
      <w:r>
        <w:rPr>
          <w:rFonts w:eastAsia="仿宋_GB2312" w:cs="仿宋;宋体" w:ascii="仿宋_GB2312" w:hAnsi="仿宋_GB2312"/>
          <w:sz w:val="30"/>
          <w:szCs w:val="30"/>
        </w:rPr>
        <w:t>EXIF</w:t>
      </w:r>
      <w:r>
        <w:rPr>
          <w:rFonts w:ascii="仿宋_GB2312" w:hAnsi="仿宋_GB2312" w:cs="仿宋;宋体" w:eastAsia="仿宋_GB2312"/>
          <w:sz w:val="30"/>
          <w:szCs w:val="30"/>
        </w:rPr>
        <w:t>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参赛照片需附</w:t>
      </w:r>
      <w:r>
        <w:rPr>
          <w:rFonts w:eastAsia="仿宋_GB2312" w:cs="仿宋;宋体" w:ascii="仿宋_GB2312" w:hAnsi="仿宋_GB2312"/>
          <w:sz w:val="30"/>
          <w:szCs w:val="30"/>
        </w:rPr>
        <w:t>200</w:t>
      </w:r>
      <w:r>
        <w:rPr>
          <w:rFonts w:ascii="仿宋_GB2312" w:hAnsi="仿宋_GB2312" w:cs="仿宋;宋体" w:eastAsia="仿宋_GB2312"/>
          <w:sz w:val="30"/>
          <w:szCs w:val="30"/>
        </w:rPr>
        <w:t>字以内的推荐材料（包括学校名称、拍摄者姓名、指导教师姓名、作品标题、拍摄时间、拍摄设备名称、被拍摄小工匠事迹介绍），贴在纸质版照片背面，同时提交电子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时间安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组织发动阶段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）：各地将通知转发至学校，广泛发动教师和学生参与，营造浓厚的比赛氛围，并开展网上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校内比赛阶段（</w:t>
      </w:r>
      <w:r>
        <w:rPr>
          <w:rFonts w:eastAsia="仿宋_GB2312" w:ascii="仿宋_GB2312" w:hAnsi="仿宋_GB2312"/>
          <w:sz w:val="30"/>
          <w:szCs w:val="30"/>
        </w:rPr>
        <w:t>4-6</w:t>
      </w:r>
      <w:r>
        <w:rPr>
          <w:rFonts w:ascii="仿宋_GB2312" w:hAnsi="仿宋_GB2312" w:eastAsia="仿宋_GB2312"/>
          <w:sz w:val="30"/>
          <w:szCs w:val="30"/>
        </w:rPr>
        <w:t>月）：学校组织师生参加系列比赛，教师撰写工匠精神教育论文和工匠精神活动课方案设计稿，学生拍摄相关照片参加摄影比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报送阶段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）：学校将教师和学生参赛作品等相关材料报送省级人社部门，由省级人社部门择优推荐至我办，参加全国评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评审阶段（</w:t>
      </w:r>
      <w:r>
        <w:rPr>
          <w:rFonts w:eastAsia="仿宋_GB2312" w:ascii="仿宋_GB2312" w:hAnsi="仿宋_GB2312"/>
          <w:sz w:val="30"/>
          <w:szCs w:val="30"/>
        </w:rPr>
        <w:t>8-9</w:t>
      </w:r>
      <w:r>
        <w:rPr>
          <w:rFonts w:ascii="仿宋_GB2312" w:hAnsi="仿宋_GB2312" w:eastAsia="仿宋_GB2312"/>
          <w:sz w:val="30"/>
          <w:szCs w:val="30"/>
        </w:rPr>
        <w:t>月）：我办组织专家对报送的材料进行评审，并公布获奖名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单项奖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教师工匠精神教育论文比赛、教师工匠精神活动课方案设计比赛分别设一、二、三等奖，颁发证书。学生“寻找最美小工匠”摄影比赛按相机组和手机组设优秀摄影作品奖，颁发证书，对获奖学生的指导教师颁发证书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技工院校、地区（省级）比赛组织及获奖情况，评选学校和地区优秀组织奖，颁发证书。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比赛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地要高度重视，认真抓好系列比赛的宣传、组织工作，保证参赛学校的覆盖面，以比赛推动工匠精神教育的深入开展。技工院校要大力营造有利于弘扬工匠精神的氛围，推动德育课等有关教师和管理人员、学生全员参与，使系列比赛成为落实工匠精神教育的有力载体，为社会培养更多的杰出工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为实时掌握参赛情况，畅通信息渠道，请参赛教师和学生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后登录全国职业培训教材网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www.cott.org.cn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首页，点击“我要报名”，以个人名义填写参赛报名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请各省（区、市）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将参赛材料择优报送至我办。参加论文比赛需提交论文纸质版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、电子版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参加活动课方案设计比赛需提交设计稿纸质版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、电子版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参加摄影比赛需提交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寸纸质照片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背面贴推荐材料）、电子版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ascii="仿宋_GB2312" w:hAnsi="仿宋_GB2312" w:cs="黑体;SimHei" w:eastAsia="仿宋_GB2312"/>
          <w:sz w:val="30"/>
          <w:szCs w:val="30"/>
        </w:rPr>
        <w:t>申报优秀组织奖的学校需报送《学校优秀组织奖申报表》（见附件）纸质版和电子版各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>。以上材料的电子版可刻录在光盘或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中报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其他事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参赛人员资格、参赛作品真实性由学校和地区人社部门负责审查。参赛作品一经发现抄袭、造假将取消参赛资格。因著作权等纠纷而产生的法律责任由参赛学校和人员负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赛作品一律不退。报名参加比赛即视为同意将其参赛作品以出版物或网络的形式发表，或作为工匠精神教育课辅导材料，供全国技工院校师生学习借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我办拟于评审结束后召开工匠精神教育研讨会暨比赛颁奖会，邀请获奖学校、教师代表参加研讨，同时进行学生获奖摄影作品展示活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（四）本通知及附件电子版可在全国职业培训教材网下载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教材办公室联系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李 斌                    电 话：</w:t>
      </w:r>
      <w:r>
        <w:rPr>
          <w:rFonts w:eastAsia="仿宋_GB2312" w:ascii="仿宋_GB2312" w:hAnsi="仿宋_GB2312"/>
          <w:sz w:val="30"/>
          <w:szCs w:val="30"/>
        </w:rPr>
        <w:t xml:space="preserve">010-64961623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 xml:space="preserve">010-64911344              </w:t>
      </w:r>
      <w:r>
        <w:rPr>
          <w:rFonts w:ascii="仿宋_GB2312" w:hAnsi="仿宋_GB2312" w:eastAsia="仿宋_GB2312"/>
          <w:sz w:val="30"/>
          <w:szCs w:val="30"/>
        </w:rPr>
        <w:t>邮 箱：</w:t>
      </w:r>
      <w:r>
        <w:rPr>
          <w:rFonts w:eastAsia="仿宋_GB2312"/>
          <w:sz w:val="30"/>
          <w:szCs w:val="30"/>
        </w:rPr>
        <w:t>jcbcott@sina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北京市朝阳区惠新东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 邮 编：</w:t>
      </w:r>
      <w:r>
        <w:rPr>
          <w:rFonts w:eastAsia="仿宋_GB2312" w:ascii="仿宋_GB2312" w:hAnsi="仿宋_GB2312"/>
          <w:sz w:val="30"/>
          <w:szCs w:val="30"/>
        </w:rPr>
        <w:t xml:space="preserve">100029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学校优秀组织奖申报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人力资源和社会保障部</w:t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职业培训教材工作委员会办公室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学校优秀组织奖申报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2378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全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比赛联系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生总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校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比赛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活动课方案设计比赛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摄影比赛人数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列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综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3230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0:00Z</dcterms:created>
  <dc:creator>徐建忠</dc:creator>
  <dc:description/>
  <cp:keywords/>
  <dc:language>en-US</dc:language>
  <cp:lastModifiedBy>徐建忠</cp:lastModifiedBy>
  <dcterms:modified xsi:type="dcterms:W3CDTF">2017-03-13T06:48:00Z</dcterms:modified>
  <cp:revision>4</cp:revision>
  <dc:subject/>
  <dc:title>关于开展技工院校工匠精神比赛的通知</dc:title>
</cp:coreProperties>
</file>