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金坛中等专业学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文经部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秋学期值日表</w:t>
      </w:r>
    </w:p>
    <w:p>
      <w:pPr>
        <w:pStyle w:val="Normal"/>
        <w:ind w:right="4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执行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益祥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霞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龙祥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琴仙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秀琴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霞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益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值班时间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:30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人员负责文经部偶发事件的处理，确保正常教学秩序，如遇重大问题，需及时向分管领导汇报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值班人员认真做好值班记录，并填写“值班记载表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339" w:h="15874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7:00Z</dcterms:created>
  <dc:creator>雨林木风</dc:creator>
  <dc:description/>
  <cp:keywords/>
  <dc:language>en-US</dc:language>
  <cp:lastModifiedBy>user</cp:lastModifiedBy>
  <dcterms:modified xsi:type="dcterms:W3CDTF">2016-09-09T01:18:00Z</dcterms:modified>
  <cp:revision>2</cp:revision>
  <dc:subject/>
  <dc:title>江苏省金坛中等专业学校</dc:title>
</cp:coreProperties>
</file>