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教函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社区教育研究及论文征集的通知</w:t>
      </w:r>
    </w:p>
    <w:p>
      <w:pPr>
        <w:pStyle w:val="Normal"/>
        <w:widowControl/>
        <w:spacing w:lineRule="exact" w:line="4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相关单位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了深入贯彻《国家中长期教育改革和发展规划纲要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-20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）》精神，加快城乡社区教育发展，推进社区教育理论与实践研究，加大各地社区教育研究成果的推广，教育部社区教育研究培训中心决定继续开展“社区教育优秀论文征集”活动。现将有关要求通知如下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征集范围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内从事社区教育的理论研究和社区教育实务的工作者、社区教育学院（中心）的教学和管理人员以及广播电视大学系统的社区教育工作者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投稿要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来稿须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以后未正式发表过的本人文章，发现抄袭取消入选资格并公开提出批评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来稿要紧扣社区教育的主题，理念创新，观点鲜明，逻辑严谨，语言流畅，篇幅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左右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章结构要求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标题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摘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左右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关键词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正文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参考文献。对文章中引用的文章、文件要使用书名号，注明出处或发文号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来稿要求写明作者姓名、单位、通讯地址及联系方式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参考题目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互联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与社区教育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教育模式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教育资源建设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教育师资队伍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村社区教育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教育满意度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教育学习认证制度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教育学习对象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社区教育投入机制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其他事项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投稿的截止时间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来稿注明“社区教育优秀论文征集”，寄至北京复兴门内大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教育部社区教育研究培训中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办公室，邮编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同时将电子版发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lihuiqin@crtvu.edu.cn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李慧勤，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66490406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入选论文，经专家评审后将结集出版。</w:t>
      </w:r>
    </w:p>
    <w:p>
      <w:pPr>
        <w:pStyle w:val="Normal"/>
        <w:widowControl/>
        <w:spacing w:lineRule="exact" w:line="540"/>
        <w:ind w:firstLine="4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4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4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部社区教育研究培训中心</w:t>
      </w:r>
    </w:p>
    <w:p>
      <w:pPr>
        <w:pStyle w:val="Normal"/>
        <w:widowControl/>
        <w:spacing w:lineRule="exact" w:line="540"/>
        <w:ind w:firstLine="51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〇一六年五月三十日</w:t>
      </w:r>
    </w:p>
    <w:p>
      <w:pPr>
        <w:pStyle w:val="Normal"/>
        <w:widowControl/>
        <w:spacing w:lineRule="exact" w:line="540"/>
        <w:ind w:firstLine="51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教育部社区教育研究培训中心  主动公开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3267;lihuiqin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7:00Z</dcterms:created>
  <dc:creator>ww</dc:creator>
  <dc:description/>
  <cp:keywords/>
  <dc:language>en-US</dc:language>
  <cp:lastModifiedBy>左志红</cp:lastModifiedBy>
  <cp:lastPrinted>2016-05-06T10:56:00Z</cp:lastPrinted>
  <dcterms:modified xsi:type="dcterms:W3CDTF">2016-06-14T01:59:00Z</dcterms:modified>
  <cp:revision>7</cp:revision>
  <dc:subject/>
  <dc:title>关于举办社区教育能力培训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