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开放大学第一届微课教学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3"/>
        <w:gridCol w:w="4510"/>
        <w:gridCol w:w="1778"/>
      </w:tblGrid>
      <w:tr>
        <w:trPr>
          <w:tblHeader w:val="true"/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奖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获奖者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作品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所属单位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梁海英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植生式插花造型设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与生态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姚琴芬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带电粒子在磁场中的运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识教育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侯宁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劳斯稳定判据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窦建芳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读《将进酒》 品人生五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丽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国文学教你如何鉴赏女性古典美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识教育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汪毅毅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How to meet design client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媒与设计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郦银花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投影及平面立体单面视图的形成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与机电工程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陆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线性规划的数学模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识教育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金华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短路径问题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云港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宋菲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Java</w:t>
            </w:r>
            <w:r>
              <w:rPr>
                <w:rFonts w:ascii="宋体" w:hAnsi="宋体" w:cs="宋体"/>
                <w:kern w:val="0"/>
                <w:sz w:val="22"/>
              </w:rPr>
              <w:t>事件监听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与机电工程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木兰辞》与电影</w:t>
            </w:r>
            <w:r>
              <w:rPr>
                <w:rFonts w:cs="宋体" w:ascii="宋体" w:hAnsi="宋体"/>
                <w:kern w:val="0"/>
                <w:sz w:val="22"/>
              </w:rPr>
              <w:t>Mulan</w:t>
            </w:r>
            <w:r>
              <w:rPr>
                <w:rFonts w:ascii="宋体" w:hAnsi="宋体" w:cs="宋体"/>
                <w:kern w:val="0"/>
                <w:sz w:val="22"/>
              </w:rPr>
              <w:t>之中美文化差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徐森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文学自觉的滥觞——建安文学简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金坛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颖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《醉花阴》、《声声慢》“黄花”意象比较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震宇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液体混合控制的程序设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戴维南定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家港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明慧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巧用</w:t>
            </w:r>
            <w:r>
              <w:rPr>
                <w:rFonts w:cs="宋体" w:ascii="宋体" w:hAnsi="宋体"/>
                <w:kern w:val="0"/>
                <w:sz w:val="22"/>
              </w:rPr>
              <w:t>Excel</w:t>
            </w:r>
            <w:r>
              <w:rPr>
                <w:rFonts w:ascii="宋体" w:hAnsi="宋体" w:cs="宋体"/>
                <w:kern w:val="0"/>
                <w:sz w:val="22"/>
              </w:rPr>
              <w:t>制作九九乘法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台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缪云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由度的计算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婷婷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病毒和木马的基本知识及预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余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字积分法直线插补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孟霞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量数据处理——堆及其应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云港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田文娟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极管工作原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与机电工程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善彬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浅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区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许丽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西餐礼仪之西餐送餐顺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勇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EXCEL</w:t>
            </w:r>
            <w:r>
              <w:rPr>
                <w:rFonts w:ascii="宋体" w:hAnsi="宋体" w:cs="宋体"/>
                <w:kern w:val="0"/>
                <w:sz w:val="22"/>
              </w:rPr>
              <w:t>中常见函数的应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袁超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扣件式钢管脚手架的构造与搭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霞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游标卡尺的使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姜周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叉树的遍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振俊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步进电机的世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许琴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古典诗歌体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金坛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邵慧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内部块制作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孙毓卿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坑土方工程计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孟舒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The Olymipc Game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储虹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阵列命令的使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晓飞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Flash</w:t>
            </w:r>
            <w:r>
              <w:rPr>
                <w:rFonts w:ascii="宋体" w:hAnsi="宋体" w:cs="宋体"/>
                <w:kern w:val="0"/>
                <w:sz w:val="22"/>
              </w:rPr>
              <w:t>动画设计</w:t>
            </w:r>
            <w:r>
              <w:rPr>
                <w:rFonts w:cs="宋体" w:ascii="宋体" w:hAnsi="宋体"/>
                <w:kern w:val="0"/>
                <w:sz w:val="22"/>
              </w:rPr>
              <w:t>--</w:t>
            </w:r>
            <w:r>
              <w:rPr>
                <w:rFonts w:ascii="宋体" w:hAnsi="宋体" w:cs="宋体"/>
                <w:kern w:val="0"/>
                <w:sz w:val="22"/>
              </w:rPr>
              <w:t>遮罩动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邬英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直接插入排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金坛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亚丽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微分的概念及其几何意义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凤琴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餐巾折花的基本技法和要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工业园区开放大学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胡敏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The Different Usages of the Direction Prepositions in/on/t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文珍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虚拟语气——</w:t>
            </w:r>
            <w:r>
              <w:rPr>
                <w:rFonts w:cs="宋体" w:ascii="宋体" w:hAnsi="宋体"/>
                <w:kern w:val="0"/>
                <w:sz w:val="22"/>
              </w:rPr>
              <w:t>If</w:t>
            </w:r>
            <w:r>
              <w:rPr>
                <w:rFonts w:ascii="宋体" w:hAnsi="宋体" w:cs="宋体"/>
                <w:kern w:val="0"/>
                <w:sz w:val="22"/>
              </w:rPr>
              <w:t>条件句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工业园区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茜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轴向拉压杆的轴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兴开放大学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色彩模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溧阳开放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7:00Z</dcterms:created>
  <dc:creator>hp</dc:creator>
  <dc:description/>
  <dc:language>en-US</dc:language>
  <cp:lastModifiedBy>Administrator</cp:lastModifiedBy>
  <dcterms:modified xsi:type="dcterms:W3CDTF">2016-05-27T07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