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学校荣誉汇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ind w:hanging="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、综合荣誉</w:t>
      </w:r>
    </w:p>
    <w:p>
      <w:pPr>
        <w:pStyle w:val="Style15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3-2015</w:t>
      </w:r>
      <w:r>
        <w:rPr>
          <w:rFonts w:ascii="宋体;SimSun" w:hAnsi="宋体;SimSun" w:cs="宋体;SimSun"/>
          <w:sz w:val="28"/>
          <w:szCs w:val="28"/>
        </w:rPr>
        <w:t>年度先进基层党组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4</w:t>
      </w:r>
      <w:r>
        <w:rPr>
          <w:rFonts w:ascii="宋体;SimSun" w:hAnsi="宋体;SimSun" w:cs="宋体;SimSun"/>
          <w:sz w:val="28"/>
          <w:szCs w:val="28"/>
        </w:rPr>
        <w:t>年度先进基层党组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14</w:t>
      </w:r>
      <w:r>
        <w:rPr>
          <w:rFonts w:ascii="宋体;SimSun" w:hAnsi="宋体;SimSun" w:cs="宋体;SimSun"/>
          <w:sz w:val="28"/>
          <w:szCs w:val="28"/>
        </w:rPr>
        <w:t>年度常州市教育系统示范团组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常州市五四红旗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民终身学习推进周优秀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014</w:t>
      </w:r>
      <w:r>
        <w:rPr>
          <w:rFonts w:ascii="宋体;SimSun" w:hAnsi="宋体;SimSun" w:cs="宋体;SimSun"/>
          <w:sz w:val="28"/>
          <w:szCs w:val="28"/>
        </w:rPr>
        <w:t>年金坛市艺术教育工作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常州市首届优秀社区教育微课程评比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江苏开放大学首届学生田径运动会体育道德风尚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江苏开放大学首届学生田径运动会团体总分甲组第七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江苏省第三届职业学校体育教师乒乓球比赛优秀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江苏省城职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就业工作先进集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江苏省健康促进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二、单项荣誉</w:t>
      </w:r>
    </w:p>
    <w:p>
      <w:pPr>
        <w:pStyle w:val="Style15"/>
        <w:ind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省技能大赛获奖情况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440"/>
        <w:gridCol w:w="1425"/>
        <w:gridCol w:w="1095"/>
        <w:gridCol w:w="779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加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丙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加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委林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加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毅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装配与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设备组装与调试（三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安装与维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初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安装与维修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时尚成衣款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纸样设计与立体造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苏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时尚成衣款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纸样设计与立体造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璐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一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2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、二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4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、三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7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</w:t>
      </w:r>
    </w:p>
    <w:p>
      <w:pPr>
        <w:pStyle w:val="Normal"/>
        <w:jc w:val="center"/>
        <w:rPr>
          <w:rFonts w:ascii="宋体;SimSun" w:hAnsi="宋体;SimSun" w:eastAsia="微软雅黑;华文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微软雅黑;华文仿宋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省技能大赛获奖情况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月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76"/>
        <w:gridCol w:w="1427"/>
        <w:gridCol w:w="1221"/>
        <w:gridCol w:w="1249"/>
        <w:gridCol w:w="800"/>
      </w:tblGrid>
      <w:tr>
        <w:trPr>
          <w:trHeight w:val="45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 琛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 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钳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钳工技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风山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毅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组装与调试（三菱）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 勇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壬银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初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装与维修</w:t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 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装配与运行检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 娟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时尚成衣款式、纸样设计与立体造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品牌服装手工纸样制作、剪裁配伍与样衣试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微软雅黑;华文仿宋" w:hAnsi="微软雅黑;华文仿宋" w:eastAsia="微软雅黑;华文仿宋" w:cs="宋体;SimSun"/>
          <w:kern w:val="0"/>
          <w:szCs w:val="21"/>
        </w:rPr>
      </w:pP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一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3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、二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8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、三等奖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6"/>
          <w:szCs w:val="44"/>
        </w:rPr>
        <w:t>9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6"/>
          <w:szCs w:val="44"/>
        </w:rPr>
        <w:t>个</w:t>
      </w:r>
    </w:p>
    <w:p>
      <w:pPr>
        <w:pStyle w:val="Normal"/>
        <w:rPr>
          <w:rFonts w:ascii="宋体;SimSun" w:hAnsi="宋体;SimSun" w:eastAsia="微软雅黑;华文仿宋" w:cs="宋体;SimSun"/>
          <w:kern w:val="0"/>
          <w:szCs w:val="21"/>
        </w:rPr>
      </w:pPr>
      <w:r>
        <w:rPr>
          <w:rFonts w:eastAsia="微软雅黑;华文仿宋" w:cs="宋体;SimSun" w:ascii="宋体;SimSun" w:hAnsi="宋体;SimSun"/>
          <w:kern w:val="0"/>
          <w:szCs w:val="21"/>
        </w:rPr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学竞赛</w:t>
      </w:r>
    </w:p>
    <w:p>
      <w:pPr>
        <w:pStyle w:val="Style15"/>
        <w:ind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燕获“凤凰杯”省微课大赛一等奖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敏获得江苏省信息化大赛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许琴、姜玉梅、韩霞获得江苏省两课评比研究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许琴获得常州市公共基础课两课评比示范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姜玉梅获得常州市公共基础课两课评比示范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刘方媛获得常州市公共基础课两课评比研究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徐森获得常州市公共基础课两课评比研究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黄翠获得常州市公共基础课两课评比研究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苗木嫁接技术》获常州市首届优秀社区教育微课程评比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大闸蟹的烹饪与食用》获常州市首届优秀社区教育微课程评比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金坛刻纸软刻法创作》获常州市首届优秀社区教育微课程评比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《祁门红茶的冲泡方法》获常州市首届优秀社区教育微课程评比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王晓真、朱枫两位老师指导的王敏锐同学获常州创新大赛（中职组）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吴文绛获“凤凰杯”省微课大赛优秀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个人荣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贡俊萍老师被评为金坛区首届“十大最美教师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张俊华老师、贡俊萍老师、姜玉梅老师被评为“最美女性”“金坛区三八红旗手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范丽老师被评为“金沙名教师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1:00Z</dcterms:created>
  <dc:creator>Windows 用户</dc:creator>
  <dc:description/>
  <cp:keywords/>
  <dc:language>en-US</dc:language>
  <cp:lastModifiedBy>微软用户</cp:lastModifiedBy>
  <dcterms:modified xsi:type="dcterms:W3CDTF">2016-04-19T06:04:00Z</dcterms:modified>
  <cp:revision>3</cp:revision>
  <dc:subject/>
  <dc:title>省微课大赛：一等奖   郑燕</dc:title>
</cp:coreProperties>
</file>