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金坛中等专业学校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电子信息部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秋学期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color w:val="333333"/>
          <w:sz w:val="24"/>
          <w:szCs w:val="21"/>
        </w:rPr>
        <w:t>本年度的工作已接近尾声。在这个学期中，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我专业部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以更新教育观念为前提，以优化课堂教学为重点，以提高师资整体素质为核心，以发展学生科学素质，培养学生创新精神和实践能力为归宿，以务实、创新的工作作风开展工作，取得了一定的成绩，也发现了一些问题。现就本学期工作总结如下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333333"/>
          <w:sz w:val="24"/>
          <w:szCs w:val="21"/>
        </w:rPr>
        <w:t>一、德育工作及班级管理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（一）坚持不懈抓好学生行为规范、文明礼仪教育，维护良好的校纪校风。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宋体;SimSun"/>
          <w:color w:val="333333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  <w:szCs w:val="21"/>
        </w:rPr>
        <w:t xml:space="preserve">  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加强日常行为的规范，进行行为规范的养成训练。从开学第一周开始，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我们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积极配合学校的《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中职生行为规范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》《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中职生学习守则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》的进一步学习和竞赛，并有针对性的进行行为训练和矫正，使学生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报到入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校后就树立遵纪守规的意识，克服松散的行为习惯，以良好的精神面貌步入新的学习生活。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专业部老师每周两次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去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宿舍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查看内务整理，每月进行组内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“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文明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宿舍”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评比，发现问题及时和班主任老师交流等；每天都督查教室的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文明卫生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整理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结合时政热点，强化文明礼仪教育。组织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专业部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学生，用每周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二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的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班会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板报、橱窗等宣传渠道和征文、评比等方式，组织学生投入文明礼仪学习、宣传活动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，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使学生进一步提高认识视野，增强文明意识。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 xml:space="preserve"> 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坚持对学生进行法制教育和禁烟、禁毒、禁赌教育，大力倡导健康生活方式，通过法制宣传周活动、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军训、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心理教育、健康教育课程等渠道，结合重大节假日等契机，加强宣传教育力度，增强学生法制意识、公德意识和健康生活观念。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（二）加强校园文化建设，营造德育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“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软环境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”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积极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参加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打造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“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艺术校园、书香校园、活力校园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”活动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。积极参与社团活动，挖掘学生潜在能力，培养学生个性特长。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在拔河比赛中，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2131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班获一等奖，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4112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5114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班获得三等奖；跑操比赛中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3131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班获得一等奖，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4111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获二等奖，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5112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获得三等奖；校田径运动会中，我部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5114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班获得丙组第一名，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2131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获得甲组团体总分第二名，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5112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4111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获得第三名，还有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5131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4112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4113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等班级也名列前茅；演讲比赛中，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3131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5111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获得了好成绩，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4131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的李敏当选为校园十佳歌手之一。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（三）开展丰富多彩的主题教育活动，有利于学生树立社会主义核心价值观。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弘扬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“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让学生共同感悟艺术、品读书本、彰显风采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”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的文化主题，围绕这一主题，各个班级发挥创造才智，设计组织了一系列文化活动，组织开展了大量学生喜闻乐见的活动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，并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在主体活动中有效整合了学科学习的内容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，“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Running Students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趣味挑战赛”、“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经典诵读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”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“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道德讲堂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”、“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女生教育及男女生交往教育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”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等活动，让学生在寓教于乐的活动形式中，充分感受生活的乐趣和魅力，得到高雅文化的熏染，有利于审美能力和思想素养的提升。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（四）加强思想道德教育和心理健康教育的整合，促进特殊学生的转化。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职业学校的部分学生存在行为偏差，情绪怪异，是德育工作者颇感头疼的难题。我们要求班主任和学生会团委干部认真分析学生行为偏差的成因，找到其行为背后复杂的心理因素。进而提出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“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走进心灵，促进转化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”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的工作思路，运用心理辅导和心理干预手段，通过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“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了解——理解——知心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”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的过程，开启学生心扉，引导学生树立健康的心智，形成积极向上的人生态度。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　　二、教学管理工作</w:t>
      </w: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本专业部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根据教务处的安排，切实抓好教学常规工作。具体做法是：</w:t>
      </w: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（一）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精细管理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督导到位，促成良好学风和学习习惯。</w:t>
      </w: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　　专业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部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每天进行班级课堂教学巡查</w:t>
      </w: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次以上，督查任课教师到位情况，督查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教室文明卫生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整理情况，督查上课学生表现，并记录违纪和缺勤学生名单，将信息及时反馈给班主任或任课教师，及时处理或改进。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同时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对班级和教师进行量化考核，以此促导学生和教师力求做得更好。</w:t>
      </w: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（二）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常规检查，落实到位，保证教学准备到位和教学实效提升。</w:t>
      </w: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　　专业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部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根据学校和教务科的安排和要求，加强对教师的教学常规检查。督导教师按时备课，倡导提前备课；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配合教务处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进行常规教学检查并进行评价定等，中间还不时地进行抽查，目的是督导教师按教务科要求完成常规教学工作。从检查情况看来：教师教案书写认真，能做到提前一周备课，通过学校集中检查，无不合格教案；作业布置适量，批改及时、认真并有小结。</w:t>
      </w: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（三）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业务学习，共同探讨、教研教改共长进。</w:t>
      </w: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　　科技在发展，知识在更新，教师的成长和发展也应该与时俱进，尤其是年轻老师。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我们多次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召开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专业部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教师会。通过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会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议，总结了前段教学中的情况，反馈了教学中存在的问题，协调了教学进度，更重要的是给了组内教师交流和探讨的平台，通过教师的教学反思，通过教学的积极探讨，及时发现问题及时解决，也便于及时发现教学创新及时交流。另外，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我们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还积极开展同学科教师集体备课，开展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“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师徒结对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”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活动（教学方面和班主任工作方面）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认真吸取老教师先进的教育管理经验。组织开展课件和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泛雅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平台等教学基本功培训，并组织教师下企业见习和培训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（王丽娟老师）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，了解行业新设备新技术。　　</w:t>
      </w: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（四）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科技创新，兴趣小组，广泛开展多形式活动</w:t>
      </w: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  <w:t>.</w:t>
        <w:br/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专业部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注重开展多样的学生活动，在学生中成立了兴趣小组，有电子产品装配、电脑组装、照明电路安装等多个兴趣小组，多位教师为学生技能兴趣小组的指导老师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（张杨齐、叶春琴等老师）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，每周利用课余时间带领小组学生进行技能培训。通过兴趣小组发挥学生专长，拓展学生视野，提高学习兴趣</w:t>
      </w: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05"/>
        <w:jc w:val="left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ascii="ˎ̥;Times New Roman" w:hAnsi="ˎ̥;Times New Roman" w:cs="ˎ̥;Times New Roman"/>
          <w:color w:val="333333"/>
          <w:sz w:val="24"/>
          <w:szCs w:val="21"/>
        </w:rPr>
        <w:t>三、实习实训方面：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（一）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学生常规实训注重基础，主要锻炼学生基本工具的使用方法，基本元器件的认识和检测，以及焊接方法的训练。高一年级主要抓好了电工基础实训、电子基础实训两门课程，高二年级主要抓好了单片机等课程的教学。各实训课程教学中始终贯彻实施项目教学法的思想。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（二）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完善了实验室管理制度。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对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电子电工基础实验室等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进行了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整理布置，做到了管理规范，仪器摆放整齐有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ascii="ˎ̥;Times New Roman" w:hAnsi="ˎ̥;Times New Roman" w:cs="ˎ̥;Times New Roman"/>
          <w:color w:val="333333"/>
          <w:sz w:val="24"/>
          <w:szCs w:val="21"/>
        </w:rPr>
        <w:t>（三）本学期，我们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组织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了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一部分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师生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学生参加了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江苏省职业学校技能大赛，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并获得了优秀的成绩，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殷初鑫老师获得电气安装与维修二等奖，谌勇老师获得机电一体化设备组装与调配三等奖，邓玉良老师获得电机装配与运行检测三等奖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3132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班的冷壬银获得电气安装与维修的三等奖；在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2015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年“凤凰杯”江苏省职业学校微课大赛中，吴文绛老师的作品获得优秀奖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。　　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四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反思与改进：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反思我们的教学和教研工作，我们也发现了我们工作中还存在的一些失误和不足，我们的教科研计划的制定和具体步骤相应的实施还不是百分百落实，有时候只流于形式；外出培训和听课的机会不是很多，这对老师视野的开拓有很大的限制。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在德育方面，对校本德育体系的构建和整体提升德育工作的有效性等问题，缺少深入的研究。今后定要加强德育理论学习，进一步开拓视野，转变观念，加强校本德育研究，推进德育课程化，重视德育队伍的建设，切实抓好班主任培训，不断提高德育管理水平，提高德育工作实效。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　　总之，在过去的一学期里，我们付出，我们收获，添了几分经验，也多了些思考。今后我们将本着求真务实、锐意进取、勇于开拓的精神，在专业技能教育的探索和实践中再接再厉，努力提高电子信息专业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部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教学实效和综合实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5160"/>
        <w:jc w:val="left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ascii="ˎ̥;Times New Roman" w:hAnsi="ˎ̥;Times New Roman" w:cs="ˎ̥;Times New Roman"/>
          <w:color w:val="333333"/>
          <w:sz w:val="24"/>
          <w:szCs w:val="21"/>
        </w:rPr>
        <w:t>二〇一六年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57:00Z</dcterms:created>
  <dc:creator>Administrator</dc:creator>
  <dc:description/>
  <cp:keywords/>
  <dc:language>en-US</dc:language>
  <cp:lastModifiedBy>dd</cp:lastModifiedBy>
  <dcterms:modified xsi:type="dcterms:W3CDTF">2016-03-09T06:31:00Z</dcterms:modified>
  <cp:revision>29</cp:revision>
  <dc:subject/>
  <dc:title/>
</cp:coreProperties>
</file>