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常州开放大学社区教育特色项目工作室申报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领衔人</w:t>
      </w:r>
      <w:r>
        <w:rPr/>
        <w:t>基本情况</w:t>
      </w:r>
    </w:p>
    <w:tbl>
      <w:tblPr>
        <w:tblW w:w="95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1"/>
        <w:gridCol w:w="610"/>
        <w:gridCol w:w="665"/>
        <w:gridCol w:w="1064"/>
        <w:gridCol w:w="1274"/>
        <w:gridCol w:w="83"/>
        <w:gridCol w:w="1211"/>
        <w:gridCol w:w="1214"/>
        <w:gridCol w:w="1065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（二级学院）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工作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专业方向（项目特色）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领衔人</w:t>
      </w:r>
      <w:r>
        <w:rPr/>
        <w:t>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（职称）</w:t>
            </w:r>
          </w:p>
        </w:tc>
      </w:tr>
      <w:tr>
        <w:trPr>
          <w:trHeight w:val="340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领衔人已经开展的社区教育工作业绩</w:t>
      </w: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4"/>
        </w:rPr>
        <w:t>社区教育培训、社区教育课程建设、课题研究、项目活动、社会效益等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0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社区教育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（特色项目名称）项目工作室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建设方案【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定位及目标、师资培养（含组建工作室团队成员、成员的培养目标和培养措施等）、教学实践（含培训项目、课程开发及呈现方式、实施途径及主要范围等）、科研实验（含主要方向、意义优势、主要方法、预期成果及呈现方式等）、保障措施（含支持需求、制度建设等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7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</w:t>
      </w:r>
      <w:r>
        <w:rPr/>
        <w:t>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28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color w:val="000000"/>
                <w:sz w:val="24"/>
              </w:rPr>
              <w:t>所在单位（二级学院）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（组长签名）</w:t>
            </w:r>
          </w:p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常州开放大学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一式三份，领衔人、所在单位（或二级学院）、常州开放大学终身学习指导中心各一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8:00Z</dcterms:created>
  <dc:creator>张惠芬</dc:creator>
  <dc:description/>
  <cp:keywords/>
  <dc:language>en-US</dc:language>
  <cp:lastModifiedBy>微软用户</cp:lastModifiedBy>
  <dcterms:modified xsi:type="dcterms:W3CDTF">2014-12-12T03:59:00Z</dcterms:modified>
  <cp:revision>12</cp:revision>
  <dc:subject/>
  <dc:title>常州市名师工作室（社区教育类）领衔人申报表</dc:title>
</cp:coreProperties>
</file>