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</w:rPr>
      </w:pPr>
      <w:r>
        <w:rPr>
          <w:rFonts w:eastAsia="黑体;SimHei"/>
          <w:sz w:val="44"/>
        </w:rPr>
        <w:t>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息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spacing w:lineRule="exact" w:line="56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执行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:0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6: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7:2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7:5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7:5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:4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8: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3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9:3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4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9: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3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0:4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放午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午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1:35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3:4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3:4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4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4:4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4:4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4:5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5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:4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5:5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4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6: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放晚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晚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晚自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8: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8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9: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19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: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1: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40" w:right="1433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32:00Z</dcterms:created>
  <dc:creator>YlmF</dc:creator>
  <dc:description/>
  <cp:keywords/>
  <dc:language>en-US</dc:language>
  <cp:lastModifiedBy>微软用户</cp:lastModifiedBy>
  <cp:lastPrinted>2015-08-27T10:32:00Z</cp:lastPrinted>
  <dcterms:modified xsi:type="dcterms:W3CDTF">2015-08-27T02:32:00Z</dcterms:modified>
  <cp:revision>3</cp:revision>
  <dc:subject/>
  <dc:title>作 息 时 间 表</dc:title>
</cp:coreProperties>
</file>