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附件一：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开放大学（江苏城市职业学院）首届大学生辩论赛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比赛流程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、主席介绍辩题、正反双方代表队和评判团成员情况，开始比赛。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 xml:space="preserve">、双方自我介绍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先由正方进行自我介绍，再由反方进行，时间各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钟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开篇立论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陈词阶段</w:t>
      </w:r>
      <w:r>
        <w:rPr>
          <w:rFonts w:eastAsia="仿宋_GB2312" w:cs="仿宋_GB2312" w:ascii="仿宋_GB2312" w:hAnsi="仿宋_GB2312"/>
          <w:sz w:val="24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（共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分钟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先由正方一辩进行立论，再由反方一辩立论，双方时间各为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分钟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攻辩阶段 （共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分钟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．由正方二辩选择反方二辩或者三辩进行攻辩，时间为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分钟。反方只准回答，不准反问，每次提问不超过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秒，每次回答不超过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秒。时间耗尽方停止发言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攻守双方站立进行，不能中途换人，攻辩环节下同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．由反方二辩选择正方二辩或者三辩进行攻辩，时间为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分钟。正方只准回答，不准反问，每次提问不超过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秒，每次回答不超过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秒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．由正方三辩、反方三辩重复上述步骤（一方两攻辩手可以重复选择对方同一辩手进行攻辩）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D.</w:t>
      </w:r>
      <w:r>
        <w:rPr>
          <w:rFonts w:ascii="仿宋_GB2312" w:hAnsi="仿宋_GB2312" w:cs="仿宋_GB2312" w:eastAsia="仿宋_GB2312"/>
          <w:sz w:val="24"/>
        </w:rPr>
        <w:t>攻辩小结。先由反方一辩根据攻辩与答辩情况做攻辩小结，时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秒，再由正方一辩根据攻辩与答辩情况做攻辩小结，时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秒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自由辩论（共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分钟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由正方开始自由辩论，双方每次一人轮流发言，不可由同一方连续发言，每方分别计时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分钟。在一方时间到后，可以由时间未到的一方四位辩手自由发言直到时间用尽，也可以由时间未到的一方放弃时间结束自由辩论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总结陈词 （共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分钟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先由反方四辩进行总结陈词，再由正方四辩进行，时间各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 xml:space="preserve">分钟。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中场休息，主席请评判团评议和裁决。（共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钟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评判团代表根据选手的综合表现进行评判发言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 xml:space="preserve">、主席公布本场比赛“最佳辩手”和获胜代表队名单及各队分数，比赛结束。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永珍</dc:creator>
  <dc:description/>
  <cp:keywords/>
  <dc:language>en-US</dc:language>
  <cp:lastModifiedBy>zwj</cp:lastModifiedBy>
  <dcterms:modified xsi:type="dcterms:W3CDTF">2015-05-29T00:3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