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sz w:val="36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附件三：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开放大学（江苏城市职业学院）首届大学生辩论赛</w:t>
      </w:r>
    </w:p>
    <w:p>
      <w:pPr>
        <w:pStyle w:val="Normal"/>
        <w:spacing w:before="0" w:after="312"/>
        <w:jc w:val="center"/>
        <w:rPr/>
      </w:pPr>
      <w:r>
        <w:rPr/>
        <w:t>个人评分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107"/>
        <w:gridCol w:w="660"/>
        <w:gridCol w:w="662"/>
        <w:gridCol w:w="659"/>
        <w:gridCol w:w="660"/>
        <w:gridCol w:w="660"/>
        <w:gridCol w:w="663"/>
        <w:gridCol w:w="660"/>
        <w:gridCol w:w="660"/>
      </w:tblGrid>
      <w:tr>
        <w:trPr>
          <w:trHeight w:val="397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评分细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正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正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正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正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反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反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反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反四</w:t>
            </w:r>
          </w:p>
        </w:tc>
      </w:tr>
      <w:tr>
        <w:trPr>
          <w:trHeight w:val="1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表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、普通话标准、语速适中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、语调平仄合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、口头、肢体语言和谐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、修辞得当、表达合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、表达流畅、说理透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逻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、逻辑推理过程清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、论证结果合理、有力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、善于处理逻辑难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辩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、提问简明扼要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、设问针对性强、火力强劲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、回答问题精准、处理问题有技巧（攻、守、避合理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、反驳有理有据、论证有力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、引用实例恰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临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反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、反应敏捷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、用语得体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、技巧多元得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整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、分工合理、协调一致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、衔接有序、互为攻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、自由辩论错落有致；气氛调节有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印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、仪态、着装合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、台风与辩风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、有风度及幽默感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、尊重对方辩友、评委和观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得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永珍</dc:creator>
  <dc:description/>
  <cp:keywords/>
  <dc:language>en-US</dc:language>
  <cp:lastModifiedBy>zwj</cp:lastModifiedBy>
  <dcterms:modified xsi:type="dcterms:W3CDTF">2015-05-29T00:33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