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80"/>
        <w:jc w:val="center"/>
        <w:rPr>
          <w:rFonts w:ascii="华文中宋" w:hAnsi="华文中宋" w:eastAsia="华文中宋" w:cs="宋体;SimSun"/>
          <w:bCs/>
          <w:color w:val="FF0000"/>
          <w:w w:val="80"/>
          <w:kern w:val="2"/>
          <w:sz w:val="90"/>
          <w:szCs w:val="90"/>
        </w:rPr>
      </w:pPr>
      <w:r>
        <w:rPr>
          <w:rFonts w:ascii="华文中宋" w:hAnsi="华文中宋" w:cs="宋体;SimSun" w:eastAsia="华文中宋"/>
          <w:bCs/>
          <w:color w:val="FF0000"/>
          <w:w w:val="80"/>
          <w:kern w:val="2"/>
          <w:sz w:val="90"/>
          <w:szCs w:val="90"/>
        </w:rPr>
        <w:t>江苏省教育厅办公室文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eastAsia="华文中宋" w:cs="宋体;SimSun"/>
          <w:b/>
          <w:b/>
          <w:bCs/>
          <w:color w:val="FF0000"/>
          <w:w w:val="80"/>
          <w:kern w:val="0"/>
          <w:sz w:val="44"/>
          <w:szCs w:val="90"/>
        </w:rPr>
      </w:pPr>
      <w:r>
        <w:rPr>
          <w:rFonts w:eastAsia="华文中宋" w:cs="宋体;SimSun" w:ascii="宋体;SimSun" w:hAnsi="宋体;SimSun"/>
          <w:b/>
          <w:bCs/>
          <w:color w:val="FF0000"/>
          <w:w w:val="80"/>
          <w:kern w:val="0"/>
          <w:sz w:val="44"/>
          <w:szCs w:val="90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苏教办备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仿宋_GB2312" w:cs="宋体;SimSun"/>
          <w:b/>
          <w:b/>
          <w:bCs/>
          <w:kern w:val="0"/>
          <w:sz w:val="44"/>
          <w:szCs w:val="18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27495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1.65pt" to="450.55pt,21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</w:rPr>
        <w:t>省教育厅办公室关于举办江苏省第七届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</w:rPr>
        <w:t>中小学网络读书活动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华文中宋" w:cs="宋体;SimSun"/>
          <w:b/>
          <w:b/>
          <w:bCs/>
          <w:kern w:val="0"/>
          <w:sz w:val="44"/>
        </w:rPr>
      </w:pPr>
      <w:r>
        <w:rPr>
          <w:rFonts w:eastAsia="华文中宋" w:cs="宋体;SimSun" w:ascii="宋体;SimSun" w:hAnsi="宋体;SimSun"/>
          <w:b/>
          <w:bCs/>
          <w:kern w:val="0"/>
          <w:sz w:val="4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各市教育局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为充分利用网络资源引导中小学生阅读优质图书文献，进一步推进我省未成年人思想道德建设工作，经研究，决定举办江苏省第七届中小学网络读书活动。现就有关事项通知如下：</w:t>
      </w:r>
    </w:p>
    <w:p>
      <w:pPr>
        <w:pStyle w:val="Normal"/>
        <w:widowControl/>
        <w:spacing w:lineRule="exact" w:line="52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</w:rPr>
        <w:t>一、活动主题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法治护航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cs="宋体;SimSun" w:eastAsia="仿宋_GB2312"/>
          <w:kern w:val="0"/>
          <w:sz w:val="32"/>
        </w:rPr>
        <w:t>快乐成长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</w:rPr>
        <w:t>二、参赛对象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江苏省内在籍的中小学生。分</w:t>
      </w:r>
      <w:r>
        <w:rPr>
          <w:rFonts w:ascii="仿宋_GB2312" w:hAnsi="仿宋_GB2312" w:cs="宋体;SimSun" w:eastAsia="仿宋_GB2312"/>
          <w:kern w:val="0"/>
          <w:sz w:val="32"/>
        </w:rPr>
        <w:t>小学组、初中组和高中组（含普通高中、职业高中及中等职业学校）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</w:rPr>
        <w:t>三、参赛方式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赛者登陆江苏省中小学文献信息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666666"/>
            <w:kern w:val="0"/>
            <w:sz w:val="32"/>
          </w:rPr>
          <w:t>www.shangshu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击“江苏省第七届中小学网络读书活动”专栏，</w:t>
      </w:r>
      <w:r>
        <w:rPr>
          <w:rFonts w:ascii="仿宋_GB2312" w:hAnsi="仿宋_GB2312" w:cs="宋体;SimSun" w:eastAsia="仿宋_GB2312"/>
          <w:kern w:val="0"/>
          <w:sz w:val="32"/>
        </w:rPr>
        <w:t>注册真实信息并将作品发布上传。参赛作品必须为读后感，每位参赛者限传一篇原创作品，作者信息不得出现在作品正文中。其中，小学组</w:t>
      </w:r>
      <w:r>
        <w:rPr>
          <w:rFonts w:eastAsia="仿宋_GB2312" w:cs="宋体;SimSun" w:ascii="仿宋_GB2312" w:hAnsi="仿宋_GB2312"/>
          <w:kern w:val="0"/>
          <w:sz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</w:rPr>
        <w:t>字左右，初中组</w:t>
      </w:r>
      <w:r>
        <w:rPr>
          <w:rFonts w:eastAsia="仿宋_GB2312" w:cs="宋体;SimSun" w:ascii="仿宋_GB2312" w:hAnsi="仿宋_GB2312"/>
          <w:kern w:val="0"/>
          <w:sz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</w:rPr>
        <w:t>字左右，高中组</w:t>
      </w:r>
      <w:r>
        <w:rPr>
          <w:rFonts w:eastAsia="仿宋_GB2312" w:cs="宋体;SimSun" w:ascii="仿宋_GB2312" w:hAnsi="仿宋_GB2312"/>
          <w:kern w:val="0"/>
          <w:sz w:val="32"/>
        </w:rPr>
        <w:t>1200</w:t>
      </w:r>
      <w:r>
        <w:rPr>
          <w:rFonts w:ascii="仿宋_GB2312" w:hAnsi="仿宋_GB2312" w:cs="宋体;SimSun" w:eastAsia="仿宋_GB2312"/>
          <w:kern w:val="0"/>
          <w:sz w:val="32"/>
        </w:rPr>
        <w:t>字左右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</w:rPr>
        <w:t>四、活动时间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6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10</w:t>
      </w:r>
      <w:r>
        <w:rPr>
          <w:rFonts w:ascii="仿宋_GB2312" w:hAnsi="仿宋_GB2312" w:cs="宋体;SimSun" w:eastAsia="仿宋_GB2312"/>
          <w:kern w:val="0"/>
          <w:sz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</w:rPr>
        <w:t>9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10</w:t>
      </w:r>
      <w:r>
        <w:rPr>
          <w:rFonts w:ascii="仿宋_GB2312" w:hAnsi="仿宋_GB2312" w:cs="宋体;SimSun" w:eastAsia="仿宋_GB2312"/>
          <w:kern w:val="0"/>
          <w:sz w:val="32"/>
        </w:rPr>
        <w:t>日。</w:t>
      </w:r>
      <w:r>
        <w:rPr>
          <w:rFonts w:eastAsia="仿宋_GB2312" w:cs="宋体;SimSun" w:ascii="仿宋_GB2312" w:hAnsi="仿宋_GB2312"/>
          <w:kern w:val="0"/>
          <w:sz w:val="32"/>
        </w:rPr>
        <w:t>6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10</w:t>
      </w:r>
      <w:r>
        <w:rPr>
          <w:rFonts w:ascii="仿宋_GB2312" w:hAnsi="仿宋_GB2312" w:cs="宋体;SimSun" w:eastAsia="仿宋_GB2312"/>
          <w:kern w:val="0"/>
          <w:sz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</w:rPr>
        <w:t>9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</w:rPr>
        <w:t>00</w:t>
      </w:r>
      <w:r>
        <w:rPr>
          <w:rFonts w:ascii="仿宋_GB2312" w:hAnsi="仿宋_GB2312" w:cs="宋体;SimSun" w:eastAsia="仿宋_GB2312"/>
          <w:kern w:val="0"/>
          <w:sz w:val="32"/>
        </w:rPr>
        <w:t>活动专栏正式开通，</w:t>
      </w:r>
      <w:r>
        <w:rPr>
          <w:rFonts w:eastAsia="仿宋_GB2312" w:cs="宋体;SimSun" w:ascii="仿宋_GB2312" w:hAnsi="仿宋_GB2312"/>
          <w:kern w:val="0"/>
          <w:sz w:val="32"/>
        </w:rPr>
        <w:t>9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10</w:t>
      </w:r>
      <w:r>
        <w:rPr>
          <w:rFonts w:ascii="仿宋_GB2312" w:hAnsi="仿宋_GB2312" w:cs="宋体;SimSun" w:eastAsia="仿宋_GB2312"/>
          <w:kern w:val="0"/>
          <w:sz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</w:rPr>
        <w:t>9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</w:rPr>
        <w:t>00</w:t>
      </w:r>
      <w:r>
        <w:rPr>
          <w:rFonts w:ascii="仿宋_GB2312" w:hAnsi="仿宋_GB2312" w:cs="宋体;SimSun" w:eastAsia="仿宋_GB2312"/>
          <w:kern w:val="0"/>
          <w:sz w:val="32"/>
        </w:rPr>
        <w:t>作品上传截止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</w:rPr>
        <w:t>五、奖项设置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根据专家评审情况，每组设金奖、银奖、铜奖、优秀奖若干名。获得金、银、铜奖学生的指导教师获得优秀指导教师奖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根据各地及学校参赛情况，设若干优秀组织奖和团体奖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请各地广泛宣传，积极发动，精心组织。本次活动由江苏省教育装备与勤工俭学管理中心承办。联系人：朱婕，联系电话：</w:t>
      </w:r>
      <w:r>
        <w:rPr>
          <w:rFonts w:eastAsia="仿宋_GB2312" w:cs="宋体;SimSun" w:ascii="仿宋_GB2312" w:hAnsi="仿宋_GB2312"/>
          <w:kern w:val="0"/>
          <w:sz w:val="32"/>
        </w:rPr>
        <w:t>025-83335283</w:t>
      </w:r>
      <w:r>
        <w:rPr>
          <w:rFonts w:ascii="仿宋_GB2312" w:hAnsi="仿宋_GB2312" w:cs="宋体;SimSun" w:eastAsia="仿宋_GB2312"/>
          <w:kern w:val="0"/>
          <w:sz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：江苏省第七届中小学网络读书活动推荐书目</w:t>
      </w:r>
    </w:p>
    <w:p>
      <w:pPr>
        <w:pStyle w:val="Normal"/>
        <w:widowControl/>
        <w:spacing w:lineRule="exact" w:line="520"/>
        <w:ind w:firstLine="160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20"/>
        <w:ind w:firstLine="160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20"/>
        <w:ind w:firstLine="49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省教育厅办公室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</w:t>
      </w:r>
      <w:r>
        <w:rPr>
          <w:rFonts w:eastAsia="仿宋_GB2312" w:cs="宋体;SimSun" w:ascii="仿宋_GB2312" w:hAnsi="仿宋_GB2312"/>
          <w:kern w:val="0"/>
          <w:sz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3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13</w:t>
      </w:r>
      <w:r>
        <w:rPr>
          <w:rFonts w:ascii="仿宋_GB2312" w:hAnsi="仿宋_GB2312" w:cs="宋体;SimSun" w:eastAsia="仿宋_GB2312"/>
          <w:kern w:val="0"/>
          <w:sz w:val="32"/>
        </w:rPr>
        <w:t>日</w:t>
      </w:r>
    </w:p>
    <w:p>
      <w:pPr>
        <w:pStyle w:val="Normal"/>
        <w:spacing w:lineRule="auto" w:line="360"/>
        <w:ind w:firstLine="4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江苏省第七届中小学网络读书活动推荐书目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196"/>
        <w:gridCol w:w="2427"/>
      </w:tblGrid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书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关爱成长 法治护航》（系列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八礼四仪 做文明少年（系列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践行价值观 放飞中国梦》（系列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知识产权零距离》（系列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40970</wp:posOffset>
                      </wp:positionV>
                      <wp:extent cx="198755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6.25pt;mso-wrap-distance-left:9.05pt;mso-wrap-distance-right:9.05pt;mso-wrap-distance-top:0pt;mso-wrap-distance-bottom:0pt;margin-top:11.1pt;mso-position-vertical-relative:text;margin-left: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少年法制课堂（系列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教育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少年不良行为自我预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教育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成年人不良行为防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教育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核心价值观青少年读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核心价值观学生教育读本（系列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制教育（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）系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制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宪法学习读本（插图版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制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变小超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直气壮做孩子（青少年法律绘本系列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制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变小超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护航 快乐成长（青少年法律绘本系列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制出版社</w:t>
            </w:r>
          </w:p>
        </w:tc>
      </w:tr>
      <w:tr>
        <w:trPr>
          <w:trHeight w:val="61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本法律故事书：绘声绘色讲解青少年成长过程中的法律常识（双色图文版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制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本法律漫画书（第三版）【推荐版】——图解日常法律知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制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成年人法制安全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制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法律必修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制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法律必修课（第二版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制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法制教育与安全防护系列——中小学生安全教育手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制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成年人法律保护问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制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美丽中国—勇做生态文明建设者》 （系列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制教育（系列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起我的中国梦（系列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爱教育读本（系列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法治国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法守法—中国青少年法治教育读本（系列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幸福的尺度（毕淑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文艺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清玄散文精选（青少卷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文艺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南旧事（绘图本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文艺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世经典美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文艺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墉散文精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文艺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花钱大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适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教育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捣蛋小子变形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适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华侨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号教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适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华侨出版社</w:t>
            </w:r>
          </w:p>
        </w:tc>
      </w:tr>
      <w:tr>
        <w:trPr>
          <w:trHeight w:val="30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省清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适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华侨出版社</w:t>
            </w:r>
          </w:p>
        </w:tc>
      </w:tr>
      <w:tr>
        <w:trPr>
          <w:trHeight w:val="29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点丢了自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适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华侨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学基本教材：弟子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古籍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学基本教材：三字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古籍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学基本教材：千字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古籍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学基本教材：千家诗选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古籍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学基本教材：诗词格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古籍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学基本教材：宋词选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古籍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学基本教材：幼学琼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古籍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学基本教材：论语（上、下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古籍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学基本教材：大学  中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古籍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学基本教材：诗经选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古籍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学基本教材：唐诗选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古籍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学基本教材：左传选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古籍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学基本教材：颜氏家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古籍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学基本教材：史记选读（上、下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古籍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学基本教材：诸子文选（上、下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古籍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学基本教材：唐宋文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古籍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学基本教材：礼记选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古籍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学基本教材：楚辞选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古籍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学基本教材：孟子（上、下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古籍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学基本教材：汉魏六朝文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古籍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敏编傅雷家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社会科学院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佛凌晨四点半：哈佛大学送给青少年的礼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时代华文书局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这才是中国最好的语文书（综合分册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凰联动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最大的世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信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法治国青少年读本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日报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如夏花：泰戈尔经典诗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文艺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文忠漫谈人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文艺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的圣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友谊出版公司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意栖居的朝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代诗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友谊出版公司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最高儿童文学奖作品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边的孩子们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中小学最佳课外读本：希利尔讲给孩子的世界地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贝尔文学奖获奖者散文丛书——凯尔特的曙光（青少版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文艺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贝尔文学奖获奖者散文丛书——大地的晚歌（青少版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文艺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懂名校 走进名校—老清华的故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文艺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懂名校 走进名校—老北大的故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文艺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故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隐身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文艺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探故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怪的密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文艺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奇故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奇的牙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文艺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读文库：全球城长经典：奇风岁月（美国中学的文学教材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译林出版社</w:t>
            </w:r>
          </w:p>
        </w:tc>
      </w:tr>
      <w:tr>
        <w:trPr>
          <w:trHeight w:val="38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林名著精选：人类群星闪耀时（软精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译林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鲁克林有颗树（曹文轩推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最佳青少年读物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译林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林名著精选：瓦尔登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译林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典译林：钢铁是怎样炼成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译林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典译林：简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译林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典译林：鲁滨逊漂流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译林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林人文精选：富兰克林自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译林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宙是什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译林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宙简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源与归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译林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天怎么还不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译林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彩阅读 低年级精选本（彩色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彩阅读 中年级精选本（彩色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彩阅读 高年级精选本（双色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榴女王（冰心青少年文库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寄小读者（冰心青少年文库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船（冰心青少年文库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桔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像溪流般吟唱（冰心青少年文库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日的春光（冰心青少年文库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樱花赞（冰心青少年文库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芬芳百年的一朵花（冰心青少年文库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水（冰心青少年文库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家的造就（冰心青少年文库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童年（冰心青少年文库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只小鸟（冰心青少年文库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儿姑娘（冰心青少年文库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武林儿童文学获奖作品—葡萄牙小熊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武林儿童文学获奖作品—青鸟快快飞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武林儿童文学获奖作品—小白兔的美食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武林儿童文学获奖作品—月光下的蝈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来如此—超级变变变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来如此—地震求生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来如此—钢铁变形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来如此—丛林特攻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来如此—成长正能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来如此—数学也疯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来如此—黑洞逃生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来如此—怪蛋的危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来如此—遭遇外星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45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来如此—食物的旅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56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古的悸动——生命起源与进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古的记忆——南京猿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古的奇观——南京雨花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古的霸主——恐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翼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龙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古的灾难——生物大灭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渐行渐远的南极——寻找大陆漂移的证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凤凰科学技术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257" w:firstLine="1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right="257" w:firstLine="1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right="257" w:firstLine="1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right="257" w:firstLine="1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right="257" w:firstLine="1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88900</wp:posOffset>
                </wp:positionV>
                <wp:extent cx="5565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22275</wp:posOffset>
                </wp:positionV>
                <wp:extent cx="5565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连云港市教育局办公室　　　        　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shu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50:00Z</dcterms:created>
  <dc:creator>微软用户</dc:creator>
  <dc:description/>
  <cp:keywords/>
  <dc:language>en-US</dc:language>
  <cp:lastModifiedBy>吴海瑛</cp:lastModifiedBy>
  <cp:lastPrinted>2015-03-31T09:59:00Z</cp:lastPrinted>
  <dcterms:modified xsi:type="dcterms:W3CDTF">2015-04-01T00:50:00Z</dcterms:modified>
  <cp:revision>3</cp:revision>
  <dc:subject/>
  <dc:title>连云港市教育局文件</dc:title>
</cp:coreProperties>
</file>