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both"/>
        <w:rPr>
          <w:rFonts w:ascii="Arial" w:hAnsi="Arial" w:eastAsia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附件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常州市优秀社区教育微课程评比细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4"/>
        <w:gridCol w:w="7425"/>
      </w:tblGrid>
      <w:tr>
        <w:trPr>
          <w:trHeight w:val="2097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作品选题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br/>
              <w:t>15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12"/>
              <w:jc w:val="both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选取社区教育环节中某一知识点、专题、实验作为选题，针对社区教育问题或内容进行设计，类型包括但不限于：教授类、解题类、答疑类、实验类、活动类。选题尽量“小而精”，具备独立性、完整性、示范性、代表性，能够有效解决社区教育某一知识点过程中的重点、难点问题。</w:t>
            </w:r>
          </w:p>
        </w:tc>
      </w:tr>
      <w:tr>
        <w:trPr>
          <w:trHeight w:val="1451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技术规范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br/>
              <w:t>20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微课视频：时长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5-10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分钟；视频图像清晰稳定、构图合理、声音清楚，主要教学环节有字幕提示等；视频片头应显示标题、作者、单位。</w:t>
            </w:r>
          </w:p>
        </w:tc>
      </w:tr>
      <w:tr>
        <w:trPr>
          <w:trHeight w:val="2698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教学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教学设计与组织（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教学方案：围绕选题设计，注重实效，突出社区教育特色；教学目的明确，思路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教学内容：严谨充实，无科学性、政策性错误，能理论联系实际，反映社区教育的学科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教学组织与编排：要符合社区教育特点，符合学员认知规律；教学过程主线清晰、重点突出，逻辑性强，明了易懂；注重突出学员的主体性以及教与学活动有机结合。</w:t>
            </w:r>
          </w:p>
        </w:tc>
      </w:tr>
      <w:tr>
        <w:trPr>
          <w:trHeight w:val="1461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教学方法与手段（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）：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教学策略选择正确，注重调动学员的学习积极性和创造性思维能力；能根据社区教育教学特定需求选用灵活适当的教学方法；信息技术手段运用合理，正确选择使用各种教学媒体，教学辅助效果好。</w:t>
            </w:r>
          </w:p>
        </w:tc>
      </w:tr>
      <w:tr>
        <w:trPr>
          <w:trHeight w:val="1032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教学效果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br/>
              <w:t>20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目标达成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(10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 完成设定的教学目标，有效解决实际问题。</w:t>
            </w:r>
          </w:p>
        </w:tc>
      </w:tr>
      <w:tr>
        <w:trPr>
          <w:trHeight w:val="153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教学特色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(10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具备显著社区教育教学特色，形式新颖，过程生动，趣味性和启发性强，教学氛围好。</w:t>
            </w:r>
          </w:p>
        </w:tc>
      </w:tr>
      <w:tr>
        <w:trPr>
          <w:trHeight w:val="801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应用评价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  <w:br/>
              <w:t>15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依据参赛作品，在“常州终身教育在线”网上发布后，受欢迎程度、点击率等综合评价。 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0:00Z</dcterms:created>
  <dc:creator>Administrator</dc:creator>
  <dc:description/>
  <dc:language>en-US</dc:language>
  <cp:lastModifiedBy>Administrator</cp:lastModifiedBy>
  <dcterms:modified xsi:type="dcterms:W3CDTF">2015-04-02T06:41:27Z</dcterms:modified>
  <cp:revision>2</cp:revision>
  <dc:subject/>
  <dc:title>   关于举办首届常州市优秀社区教育微课程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