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华文中宋" w:hAnsi="华文中宋" w:eastAsia="华文中宋" w:cs="华文中宋"/>
          <w:b/>
          <w:b/>
          <w:spacing w:val="26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26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286385</wp:posOffset>
                </wp:positionV>
                <wp:extent cx="5613400" cy="151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9.4pt;mso-wrap-distance-left:9.05pt;mso-wrap-distance-right:9.05pt;mso-wrap-distance-top:0pt;mso-wrap-distance-bottom:0pt;margin-top:-22.5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165735</wp:posOffset>
                </wp:positionV>
                <wp:extent cx="576389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31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243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中国人生科学学会</w:t>
                            </w:r>
                          </w:p>
                          <w:p>
                            <w:pPr>
                              <w:pStyle w:val="Normal"/>
                              <w:spacing w:lineRule="exact" w:line="900" w:before="0" w:after="156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79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85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全国生命教育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900" w:before="0" w:after="156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 w:before="0" w:after="156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 w:before="0" w:after="156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86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01.9pt;mso-wrap-distance-left:9.05pt;mso-wrap-distance-right:9.05pt;mso-wrap-distance-top:0pt;mso-wrap-distance-bottom:0pt;margin-top:-13.0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 w:before="0" w:after="156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31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243"/>
                          <w:w w:val="80"/>
                          <w:kern w:val="0"/>
                          <w:sz w:val="72"/>
                          <w:szCs w:val="72"/>
                        </w:rPr>
                        <w:t>中国人生科学学会</w:t>
                      </w:r>
                    </w:p>
                    <w:p>
                      <w:pPr>
                        <w:pStyle w:val="Normal"/>
                        <w:spacing w:lineRule="exact" w:line="900" w:before="0" w:after="156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79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85"/>
                          <w:w w:val="80"/>
                          <w:kern w:val="0"/>
                          <w:sz w:val="72"/>
                          <w:szCs w:val="72"/>
                        </w:rPr>
                        <w:t>全国生命教育工作委员会</w:t>
                      </w:r>
                    </w:p>
                    <w:p>
                      <w:pPr>
                        <w:pStyle w:val="Normal"/>
                        <w:spacing w:lineRule="exact" w:line="900" w:before="0" w:after="156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00" w:before="0" w:after="156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00" w:before="0" w:after="156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86"/>
                          <w:w w:val="8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pacing w:val="26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pacing w:val="26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生命教育字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67945</wp:posOffset>
                </wp:positionV>
                <wp:extent cx="5374005" cy="1905"/>
                <wp:effectExtent l="635" t="19050" r="635" b="190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35pt" to="429.4pt,5.4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480" w:before="0" w:after="0"/>
        <w:jc w:val="center"/>
        <w:rPr>
          <w:rFonts w:cs="Times New Roman"/>
          <w:b/>
          <w:b/>
          <w:kern w:val="2"/>
          <w:sz w:val="36"/>
          <w:szCs w:val="44"/>
        </w:rPr>
      </w:pPr>
      <w:r>
        <w:rPr>
          <w:rFonts w:cs="Times New Roman"/>
          <w:b/>
          <w:kern w:val="2"/>
          <w:sz w:val="36"/>
          <w:szCs w:val="44"/>
        </w:rPr>
        <w:t>关于举办“全国生命教育课件大赛”的通知</w:t>
      </w:r>
    </w:p>
    <w:p>
      <w:pPr>
        <w:pStyle w:val="Normal"/>
        <w:rPr>
          <w:rFonts w:cs="Times New Roman"/>
          <w:b/>
          <w:b/>
          <w:kern w:val="2"/>
          <w:sz w:val="36"/>
          <w:szCs w:val="44"/>
        </w:rPr>
      </w:pPr>
      <w:r>
        <w:rPr>
          <w:rFonts w:cs="Times New Roman"/>
          <w:b/>
          <w:kern w:val="2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为全面促进生命教育健康持续发展，引导师生认识生命、珍爱生命、尊重生命、敬畏生命，树立正确的生命价值观，以及为学生的健康成长奠基，教育部中国人生科学学会、全国生命教育工作委员会决定举办“全国生命教育教学课件大赛”，旨在充分挖掘各地生命教育优秀课件成果，提高教师的课件制作水平，探讨和交流生命教育在教育教学中的应用与推广，进一步改进教学方法，提高教学质量，促进学校生命教育教学的有效开展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大赛设指导委员会，负责对大赛进行全面指导和监督；下设大赛组织委员会，负责具体组织工作。本届大赛将秉承“公正、公开、科学、规范”的原则，面向全国范围内教师征集参赛课件，邀请知名专家进行评审。通过权威的专家评审，遴选出一批好的作品，进行表彰和奖励。现将有关事项通知如下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一、参赛范围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本次大赛由中国人生科学学会、全国生命教育工作委员会主办，面向全国学校的生命教育教师征集参赛课件。届时，由中国人生科学学会、全国生命教育工作委员将聘请相关专家组成评审小组进行评审。根据提交课件的适用对象类别，将参赛课件按小学、初中、高中、职特教及其他四个组别进行评选。所有获奖的课件名单将在生命教育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www.pleedu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）上公示，并将获奖课件择优在生命教育报，生命教育网上刊发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二、时间安排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征集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日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初评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日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终评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日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三、参赛标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 xml:space="preserve">课件教学内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以上为作者原创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凡参赛的课件均应为一稿一投，课件引用的图文资料应注明来源，若由此引起知识产权争议，由作者本人承担责任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每位作者只能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件作品参赛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四、奖励办法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全国生命教育工作委员会将组织专家进行严格评审，择优表彰。小学、初中、高中、职特教及其他组分别设一、二、三等奖，以上各奖项获奖者可获得全国生命教育工作委员会颁发的获奖证书。各级组织单位报送参赛课件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件以上、县区级组织单位报送参赛课件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件以上的，将获得大赛组委会颁发的优秀组织奖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参赛方式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参赛者在规定的时间内填写并报送 《参赛作品报名表》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参赛者需提交电子版简介，介绍课件的主要内容及特点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字以内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参赛者以光盘形式提交参赛课件一份，并将《参赛作品报名表 》及课件介绍刻录在课件光盘中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六、相关要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、本次比赛每部作品只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名以下作者，不得有三位以上共同署名。（参加比赛的作品按要求注明第一、第二作者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、课件中的汉语配音应为标准普通话配音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、评审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件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、课件报送及评审费邮寄（评审费邮寄人须在汇款单附言栏内注明邮寄单位及联系方式）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七、温馨提示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参赛作品可以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wo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文档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、生命教育课堂视频（视频文件刻录后寄至组委会）。</w:t>
      </w:r>
    </w:p>
    <w:p>
      <w:pPr>
        <w:pStyle w:val="Default"/>
        <w:spacing w:lineRule="auto" w:line="480"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8"/>
        </w:rPr>
        <w:t>附件：全国生命教育教学课件大赛报名表</w:t>
      </w:r>
    </w:p>
    <w:p>
      <w:pPr>
        <w:pStyle w:val="Normal"/>
        <w:autoSpaceDE w:val="false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autoSpaceDE w:val="false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8280" w:leader="none"/>
        </w:tabs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中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7583805</wp:posOffset>
            </wp:positionV>
            <wp:extent cx="1837690" cy="18656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人生科学学会</w:t>
      </w:r>
    </w:p>
    <w:p>
      <w:pPr>
        <w:pStyle w:val="Normal"/>
        <w:tabs>
          <w:tab w:val="clear" w:pos="420"/>
          <w:tab w:val="left" w:pos="1260" w:leader="none"/>
          <w:tab w:val="left" w:pos="8280" w:leader="none"/>
        </w:tabs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全国生命教育工作委员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二〇一五年三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</w:r>
    </w:p>
    <w:sectPr>
      <w:type w:val="continuous"/>
      <w:pgSz w:w="11906" w:h="16838"/>
      <w:pgMar w:left="1576" w:right="157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4:00Z</dcterms:created>
  <dc:creator>User</dc:creator>
  <dc:description/>
  <dc:language>en-US</dc:language>
  <cp:lastModifiedBy>lvtlp</cp:lastModifiedBy>
  <dcterms:modified xsi:type="dcterms:W3CDTF">2015-03-11T07:07:27Z</dcterms:modified>
  <cp:revision>4</cp:revision>
  <dc:subject/>
  <dc:title>关于举办“全国生命教育教学课件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