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开放大学学分认定与转换列表（四）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本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专科部分专业课程学分认定与转换列表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黑体;SimHei" w:hAnsi="黑体;SimHei" w:eastAsia="黑体;SimHei"/>
          <w:b/>
          <w:sz w:val="24"/>
        </w:rPr>
        <w:t>工程管理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本科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1885</wp:posOffset>
                </wp:positionV>
                <wp:extent cx="468947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116"/>
                              <w:gridCol w:w="939"/>
                              <w:gridCol w:w="1476"/>
                              <w:gridCol w:w="327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应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造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住建部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部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房屋建设工程管理与实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设工程法规及相关知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造价工程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住建部、人事部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造价管理基础理论与相关法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造价计价与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设工程技术与计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造价案例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住建部、人事部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设工程监理基本理论及相关法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设工程质量、投资、进度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设工程监理案例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271.7pt;mso-wrap-distance-left:9pt;mso-wrap-distance-right:9pt;mso-wrap-distance-top:0pt;mso-wrap-distance-bottom:0pt;margin-top:187.5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116"/>
                        <w:gridCol w:w="939"/>
                        <w:gridCol w:w="1476"/>
                        <w:gridCol w:w="327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应课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造师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住建部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事部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房屋建设工程管理与实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工程法规及相关知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造价工程师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住建部、人事部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造价管理基础理论与相关法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造价计价与控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工程技术与计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造价案例分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住建部、人事部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工程监理基本理论及相关法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工程质量、投资、进度控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工程监理案例分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2 </w:t>
      </w:r>
      <w:r>
        <w:rPr>
          <w:rFonts w:ascii="黑体;SimHei" w:hAnsi="黑体;SimHei" w:eastAsia="黑体;SimHei"/>
          <w:b/>
          <w:sz w:val="24"/>
        </w:rPr>
        <w:t>环境工程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本科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77635</wp:posOffset>
                </wp:positionV>
                <wp:extent cx="4732655" cy="1994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8"/>
                              <w:gridCol w:w="986"/>
                              <w:gridCol w:w="3234"/>
                              <w:gridCol w:w="15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应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废处理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级工及以上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人力资源和社会保障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局或中国石油和化学工业协会（联合会）、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职业技能鉴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心或化学工业职业技能鉴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指导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废处理工（三废处理工程技术）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检验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析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级工及以上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人力资源和社会保障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局或中国石油和化学工业协会（联合会）、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职业技能鉴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心或化学工业职业技能鉴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指导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检验工（化学检验技术）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质检验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级工及以上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人力资源和社会保障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局或中国石油和化学工业协会（联合会）、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职业技能鉴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心或化学工业职业技能鉴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指导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检验工（化学检验技术）（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57.05pt;mso-wrap-distance-left:9pt;mso-wrap-distance-right:9pt;mso-wrap-distance-top:0pt;mso-wrap-distance-bottom:0pt;margin-top:510.0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8"/>
                        <w:gridCol w:w="986"/>
                        <w:gridCol w:w="3234"/>
                        <w:gridCol w:w="152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应课程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废处理工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级工及以上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人力资源和社会保障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局或中国石油和化学工业协会（联合会）、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职业技能鉴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心或化学工业职业技能鉴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指导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废处理工（三废处理工程技术）（本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检验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析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级工及以上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人力资源和社会保障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局或中国石油和化学工业协会（联合会）、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职业技能鉴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心或化学工业职业技能鉴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指导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检验工（化学检验技术）（本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质检验工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级工及以上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人力资源和社会保障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局或中国石油和化学工业协会（联合会）、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职业技能鉴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心或化学工业职业技能鉴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指导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检验工（化学检验技术）（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3 </w:t>
      </w:r>
      <w:r>
        <w:rPr>
          <w:rFonts w:ascii="黑体;SimHei" w:hAnsi="黑体;SimHei" w:eastAsia="黑体;SimHei"/>
          <w:b/>
          <w:sz w:val="24"/>
        </w:rPr>
        <w:t>文化产业管理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本科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839335" cy="1932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02"/>
                              <w:gridCol w:w="939"/>
                              <w:gridCol w:w="2595"/>
                              <w:gridCol w:w="241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应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经纪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种类不限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家二级及以上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职业资格认证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JYPC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文化经纪理论与实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文化产业政策与法规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产业概论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策划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种类不限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家二级及以上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国策划学院和中国策划学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策划学原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现代策划实战技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2.2pt;mso-wrap-distance-left:9pt;mso-wrap-distance-right:9pt;mso-wrap-distance-top:0pt;mso-wrap-distance-bottom:0pt;margin-top:6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02"/>
                        <w:gridCol w:w="939"/>
                        <w:gridCol w:w="2595"/>
                        <w:gridCol w:w="241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应课程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经纪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种类不限）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家二级及以上</w:t>
                            </w:r>
                          </w:p>
                        </w:tc>
                        <w:tc>
                          <w:tcPr>
                            <w:tcW w:w="2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职业资格认证中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JYPC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文化经纪理论与实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文化产业政策与法规（本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产业概论（本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策划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种类不限）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家二级及以上</w:t>
                            </w:r>
                          </w:p>
                        </w:tc>
                        <w:tc>
                          <w:tcPr>
                            <w:tcW w:w="2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国策划学院和中国策划学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策划学原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现代策划实战技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4 </w:t>
      </w:r>
      <w:r>
        <w:rPr>
          <w:rFonts w:ascii="黑体;SimHei" w:hAnsi="黑体;SimHei" w:eastAsia="黑体;SimHei"/>
          <w:b/>
          <w:sz w:val="24"/>
        </w:rPr>
        <w:t xml:space="preserve">农业资源与环境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本科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专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29735</wp:posOffset>
                </wp:positionV>
                <wp:extent cx="4759325" cy="2238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2942"/>
                              <w:gridCol w:w="189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应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农产品经纪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级及以上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国家人力资源和社会保障部、全国供销合作总社职业技能鉴定中心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农产品认证管理（农产品经纪人）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农产品营销学（农产品经纪人）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检验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析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级及以上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人力资源和社会保障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局或中国石油和化学工业协会（联合会）、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职业技能鉴定（指导）中心或化学工业职业技能鉴定（指导）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检验工理论培训（化学检验工）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化学检验工操作培训（化学检验工）（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76.25pt;mso-wrap-distance-left:9pt;mso-wrap-distance-right:9pt;mso-wrap-distance-top:0pt;mso-wrap-distance-bottom:0pt;margin-top:333.0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2942"/>
                        <w:gridCol w:w="189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应课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农产品经纪人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级及以上</w:t>
                            </w:r>
                          </w:p>
                        </w:tc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国家人力资源和社会保障部、全国供销合作总社职业技能鉴定中心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农产品认证管理（农产品经纪人）（本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农产品营销学（农产品经纪人）（本）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检验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析工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级及以上</w:t>
                            </w:r>
                          </w:p>
                        </w:tc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人力资源和社会保障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局或中国石油和化学工业协会（联合会）、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职业技能鉴定（指导）中心或化学工业职业技能鉴定（指导）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检验工理论培训（化学检验工）（本）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化学检验工操作培训（化学检验工）（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5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行政管理（专科）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7363460</wp:posOffset>
                </wp:positionV>
                <wp:extent cx="4839335" cy="1705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78"/>
                              <w:gridCol w:w="1116"/>
                              <w:gridCol w:w="2184"/>
                              <w:gridCol w:w="22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应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资格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级及以上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华人民共和国人力资源和社会保障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事务管理（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资格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级及以上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力资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社会保障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事务管理（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文写作与处理（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通用管理能力证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综合级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力资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和社会保障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用管理能力（个人与团队）（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4.3pt;mso-wrap-distance-left:9pt;mso-wrap-distance-right:9pt;mso-wrap-distance-top:0pt;mso-wrap-distance-bottom:0pt;margin-top:579.8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78"/>
                        <w:gridCol w:w="1116"/>
                        <w:gridCol w:w="2184"/>
                        <w:gridCol w:w="22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应课程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资格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级及以上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华人民共和国人力资源和社会保障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事务管理（专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资格证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级及以上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华人民共和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力资源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社会保障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事务管理（专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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文写作与处理（专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通用管理能力证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综合级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华人民共和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力资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和社会保障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用管理能力（个人与团队）（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6 </w:t>
      </w:r>
      <w:r>
        <w:rPr>
          <w:rFonts w:ascii="黑体;SimHei" w:hAnsi="黑体;SimHei" w:eastAsia="黑体;SimHei"/>
          <w:b/>
          <w:sz w:val="24"/>
        </w:rPr>
        <w:t>工商企业管理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专科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专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1843"/>
        <w:gridCol w:w="1985"/>
        <w:gridCol w:w="1701"/>
      </w:tblGrid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应课程</w:t>
            </w:r>
          </w:p>
        </w:tc>
      </w:tr>
      <w:tr>
        <w:trPr>
          <w:trHeight w:val="7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师职业资格证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职业技能鉴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力资源和社会保障厅职业技能鉴定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员证书课程（一）（专）</w:t>
            </w:r>
          </w:p>
        </w:tc>
      </w:tr>
      <w:tr>
        <w:trPr>
          <w:trHeight w:val="6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员证书课程（二）（专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员证书课程（三）（专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营销员职业资格证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及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职业技能鉴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力资源和社会保障厅职业技能鉴定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营销员证书课程（一）（专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营销员证书课程（二）（专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物流师职业资格证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及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职业技能鉴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力资源和社会保障厅职业技能鉴定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物流师证书课程（一）（专）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物流师证书课程（二）（专）</w:t>
            </w:r>
          </w:p>
        </w:tc>
      </w:tr>
    </w:tbl>
    <w:p>
      <w:pPr>
        <w:pStyle w:val="Normal"/>
        <w:ind w:firstLine="277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7  </w:t>
      </w:r>
      <w:r>
        <w:rPr>
          <w:rFonts w:ascii="黑体;SimHei" w:hAnsi="黑体;SimHei" w:eastAsia="黑体;SimHei"/>
          <w:b/>
          <w:sz w:val="24"/>
        </w:rPr>
        <w:t>会计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专科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专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8"/>
        <w:gridCol w:w="1078"/>
        <w:gridCol w:w="1792"/>
        <w:gridCol w:w="2766"/>
      </w:tblGrid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应课程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从业资格证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法规与会计职业道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）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FF000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级以上（含县级）财政部门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）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）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专业技术资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人力资源与社会保障厅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会计实务（专）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基础（专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建筑工程管理（专科）专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6"/>
        <w:gridCol w:w="1116"/>
        <w:gridCol w:w="2401"/>
        <w:gridCol w:w="26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应课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员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管理协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基础知识（专）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44"/>
                <w:szCs w:val="4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计量与计价实务（专）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工程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建部、人事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基础知识（专）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计量与计价实务（专）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造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及以上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建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、人事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（专）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（专）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专）</w:t>
            </w:r>
          </w:p>
        </w:tc>
      </w:tr>
      <w:tr>
        <w:trPr>
          <w:trHeight w:val="1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建部、人事部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（专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建设监理（专） </w:t>
            </w:r>
          </w:p>
        </w:tc>
      </w:tr>
      <w:tr>
        <w:trPr>
          <w:trHeight w:val="1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建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机电一体化技术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专科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7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1116"/>
        <w:gridCol w:w="2158"/>
        <w:gridCol w:w="2075"/>
      </w:tblGrid>
      <w:tr>
        <w:trPr>
          <w:trHeight w:val="4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应课程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员证书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职业技能鉴定中心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图员实训（专）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（专）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绘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机械）证书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</w:t>
            </w:r>
          </w:p>
        </w:tc>
        <w:tc>
          <w:tcPr>
            <w:tcW w:w="21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培训网络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绘图员（机械）实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绘图（专）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电工证书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</w:t>
            </w:r>
          </w:p>
        </w:tc>
        <w:tc>
          <w:tcPr>
            <w:tcW w:w="21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职业技能鉴定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电工实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（专）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程序员证书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</w:t>
            </w:r>
          </w:p>
        </w:tc>
        <w:tc>
          <w:tcPr>
            <w:tcW w:w="21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职业技能鉴定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程序员实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及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规程编制与实施（专）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工证书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</w:t>
            </w:r>
          </w:p>
        </w:tc>
        <w:tc>
          <w:tcPr>
            <w:tcW w:w="21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职业技能鉴定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工实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及应用技术（专）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规程编制与实施（专）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工证书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职业技能鉴定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工实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及应用技术（专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规程编制与实施（专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中心操作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上</w:t>
            </w:r>
          </w:p>
        </w:tc>
        <w:tc>
          <w:tcPr>
            <w:tcW w:w="21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职业技能鉴定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中心操作工实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及应用技术（专）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工艺规程编制与实施（专）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）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序控制系统设计师证书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21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职业技能鉴定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序控制系统设计师实训（专）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控制器应用技术（专）</w:t>
            </w:r>
          </w:p>
        </w:tc>
      </w:tr>
    </w:tbl>
    <w:p>
      <w:pPr>
        <w:pStyle w:val="Normal"/>
        <w:ind w:left="422" w:right="368" w:firstLine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2" w:right="368" w:firstLine="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9"/>
        <w:gridCol w:w="1116"/>
        <w:gridCol w:w="2158"/>
        <w:gridCol w:w="2075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装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工证书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职业技能鉴定中心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装调维修工实训（专）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电气控制（专）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与调试（专）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故障诊断与维修（专）</w:t>
            </w:r>
          </w:p>
        </w:tc>
      </w:tr>
    </w:tbl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课程模块中带“</w:t>
      </w:r>
      <w:r>
        <w:rPr>
          <w:rFonts w:ascii="Wingdings" w:hAnsi="Wingdings" w:cs="Wingdings" w:eastAsia="Wingdings"/>
          <w:szCs w:val="21"/>
        </w:rPr>
        <w:t></w:t>
      </w:r>
      <w:r>
        <w:rPr>
          <w:szCs w:val="21"/>
        </w:rPr>
        <w:t>”课程为专业基础课程或专业核心课程，依据</w:t>
      </w:r>
      <w:r>
        <w:rPr>
          <w:szCs w:val="21"/>
        </w:rPr>
        <w:t>“</w:t>
      </w:r>
      <w:r>
        <w:rPr>
          <w:szCs w:val="21"/>
        </w:rPr>
        <w:t>江苏开放大学关于对以往学习成果学分认定与转换流程的通知</w:t>
      </w:r>
      <w:r>
        <w:rPr>
          <w:szCs w:val="21"/>
        </w:rPr>
        <w:t>”</w:t>
      </w:r>
      <w:r>
        <w:rPr>
          <w:szCs w:val="21"/>
        </w:rPr>
        <w:t>（苏开大</w:t>
      </w:r>
      <w:r>
        <w:rPr>
          <w:szCs w:val="21"/>
        </w:rPr>
        <w:t>[2014]28</w:t>
      </w:r>
      <w:r>
        <w:rPr>
          <w:szCs w:val="21"/>
        </w:rPr>
        <w:t>号）中的时效性原则，</w:t>
      </w:r>
      <w:r>
        <w:rPr>
          <w:szCs w:val="21"/>
        </w:rPr>
        <w:t>用于替代专业基础课和专业核心课的</w:t>
      </w:r>
      <w:r>
        <w:rPr>
          <w:szCs w:val="21"/>
        </w:rPr>
        <w:t>证书</w:t>
      </w:r>
      <w:r>
        <w:rPr>
          <w:szCs w:val="21"/>
        </w:rPr>
        <w:t>从获得</w:t>
      </w:r>
      <w:r>
        <w:rPr>
          <w:szCs w:val="21"/>
        </w:rPr>
        <w:t>之日</w:t>
      </w:r>
      <w:r>
        <w:rPr>
          <w:szCs w:val="21"/>
        </w:rPr>
        <w:t>起</w:t>
      </w:r>
      <w:r>
        <w:rPr>
          <w:szCs w:val="21"/>
        </w:rPr>
        <w:t>6</w:t>
      </w:r>
      <w:r>
        <w:rPr>
          <w:szCs w:val="21"/>
        </w:rPr>
        <w:t>年内有效</w:t>
      </w:r>
      <w:r>
        <w:rPr>
          <w:szCs w:val="21"/>
        </w:rPr>
        <w:t>；证书有年审要求的，有效期限从最近年审之日起计算；替代专业方向课程和职业证书课程则无证书年限要求。</w:t>
      </w:r>
    </w:p>
    <w:p>
      <w:pPr>
        <w:pStyle w:val="Normal"/>
        <w:spacing w:lineRule="auto" w:line="360"/>
        <w:ind w:firstLine="422"/>
        <w:rPr/>
      </w:pPr>
      <w:r>
        <w:rPr>
          <w:szCs w:val="21"/>
        </w:rPr>
        <w:t>2.</w:t>
      </w:r>
      <w:r>
        <w:rPr>
          <w:szCs w:val="21"/>
        </w:rPr>
        <w:t>学分认定与转换的原则、办理流程等，仍按</w:t>
      </w:r>
      <w:r>
        <w:rPr>
          <w:szCs w:val="21"/>
        </w:rPr>
        <w:t>“</w:t>
      </w:r>
      <w:r>
        <w:rPr>
          <w:szCs w:val="21"/>
        </w:rPr>
        <w:t>江苏开放大学关于对以往学习成果学分认定与转换流程的通知</w:t>
      </w:r>
      <w:r>
        <w:rPr>
          <w:szCs w:val="21"/>
        </w:rPr>
        <w:t>”</w:t>
      </w:r>
      <w:r>
        <w:rPr>
          <w:szCs w:val="21"/>
        </w:rPr>
        <w:t>（苏开大</w:t>
      </w:r>
      <w:r>
        <w:rPr>
          <w:szCs w:val="21"/>
        </w:rPr>
        <w:t>[2014]28</w:t>
      </w:r>
      <w:r>
        <w:rPr>
          <w:szCs w:val="21"/>
        </w:rPr>
        <w:t>号）办理，注册生参照执行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user</dc:creator>
  <dc:description/>
  <cp:keywords/>
  <dc:language>en-US</dc:language>
  <cp:lastModifiedBy>邵文莎</cp:lastModifiedBy>
  <cp:lastPrinted>2015-03-12T11:14:00Z</cp:lastPrinted>
  <dcterms:modified xsi:type="dcterms:W3CDTF">2015-03-16T02:35:00Z</dcterms:modified>
  <cp:revision>418</cp:revision>
  <dc:subject/>
  <dc:title/>
</cp:coreProperties>
</file>