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一：</w:t>
      </w:r>
    </w:p>
    <w:p>
      <w:pPr>
        <w:pStyle w:val="TextBodyIndent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Indent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  <w:t xml:space="preserve"> “</w:t>
      </w:r>
      <w:r>
        <w:rPr>
          <w:rFonts w:ascii="仿宋_GB2312" w:hAnsi="仿宋_GB2312"/>
          <w:b/>
          <w:sz w:val="44"/>
          <w:szCs w:val="44"/>
        </w:rPr>
        <w:t>一村一名大学生计划”试点工作</w:t>
      </w:r>
    </w:p>
    <w:p>
      <w:pPr>
        <w:pStyle w:val="TextBodyIndent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先进教学点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排名不分先后）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张家港开放大学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武进开放大学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吴中开放大学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金坛开放大学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江苏开放大学沛县学院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无锡广播电视大学江阴分校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连云港广播电视大学灌南分校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江阴市开明进修学校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南京新港中等专业学校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扬州市邗江公道成人教育中心校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0"/>
        </w:rPr>
        <w:t>南京市江宁区淳化街道社区教育中心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TextBodyIndent"/>
        <w:spacing w:lineRule="exact" w:line="4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  <w:t xml:space="preserve"> “</w:t>
      </w:r>
      <w:r>
        <w:rPr>
          <w:rFonts w:ascii="仿宋_GB2312" w:hAnsi="仿宋_GB2312"/>
          <w:b/>
          <w:sz w:val="44"/>
          <w:szCs w:val="44"/>
        </w:rPr>
        <w:t>一村一名大学生计划”试点工作</w:t>
      </w:r>
    </w:p>
    <w:p>
      <w:pPr>
        <w:pStyle w:val="TextBodyIndent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优秀工作者</w:t>
      </w:r>
    </w:p>
    <w:p>
      <w:pPr>
        <w:pStyle w:val="Normal"/>
        <w:spacing w:lineRule="exact" w:line="400"/>
        <w:ind w:firstLine="4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排名不分先后）</w:t>
      </w:r>
    </w:p>
    <w:p>
      <w:pPr>
        <w:pStyle w:val="Normal"/>
        <w:spacing w:lineRule="exact" w:line="400"/>
        <w:ind w:firstLine="4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94"/>
        <w:gridCol w:w="4546"/>
      </w:tblGrid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序 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优秀工作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单     位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单兆军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徐州市广播电视铜山分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王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吴中开放大学</w:t>
            </w:r>
          </w:p>
        </w:tc>
      </w:tr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朱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南京新港中等专业学校</w:t>
            </w:r>
          </w:p>
        </w:tc>
      </w:tr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廖延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扬州市广陵区霍桥燎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陆娅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无锡广播电视大学江阴分校</w:t>
            </w:r>
          </w:p>
        </w:tc>
      </w:tr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潘亚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阴市开明进修学校</w:t>
            </w:r>
          </w:p>
        </w:tc>
      </w:tr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陆正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泰州电大靖江分校</w:t>
            </w:r>
          </w:p>
        </w:tc>
      </w:tr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张红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泰州市广播电视大学</w:t>
            </w:r>
          </w:p>
        </w:tc>
      </w:tr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俞雪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开放大学常熟学院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王小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武进开放大学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陆永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开放大学宿迁学院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吴国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南京江宁区淳化街道社区教育中心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唐正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盐城市广播电视大学射阳分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徐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无锡市广播电视大学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俞晓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无锡市滨湖区职工学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王秀彬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泗洪电大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张小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金坛开放大学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朱志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开放大学沛县学院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童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江苏开放大学江都学院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常茂芝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扬州邗江公道成人中心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霍泓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太仓市岳王镇成人教育中心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陈海良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连云港广播电视大学灌南分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杨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苏州市燎原广播电视学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凌培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苏州市燎原广播电视学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徐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镇江高等专科学校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李素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张家港开放大学</w:t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谢旭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溧阳开放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0:00Z</dcterms:created>
  <dc:creator>微软用户</dc:creator>
  <dc:description/>
  <cp:keywords/>
  <dc:language>en-US</dc:language>
  <cp:lastModifiedBy>微软用户</cp:lastModifiedBy>
  <dcterms:modified xsi:type="dcterms:W3CDTF">2014-11-11T08:11:00Z</dcterms:modified>
  <cp:revision>1</cp:revision>
  <dc:subject/>
  <dc:title>附件一：</dc:title>
</cp:coreProperties>
</file>