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金坛市职业学校“说课”量化评分表</w:t>
      </w:r>
    </w:p>
    <w:p>
      <w:pPr>
        <w:pStyle w:val="Normal"/>
        <w:spacing w:lineRule="exact" w:line="36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说课教师姓名</w:t>
      </w:r>
      <w:r>
        <w:rPr>
          <w:rFonts w:eastAsia="仿宋_GB2312;宋体" w:ascii="仿宋_GB2312;宋体" w:hAnsi="仿宋_GB2312;宋体"/>
          <w:sz w:val="24"/>
        </w:rPr>
        <w:t>______________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19"/>
        <w:gridCol w:w="4952"/>
        <w:gridCol w:w="555"/>
        <w:gridCol w:w="472"/>
        <w:gridCol w:w="355"/>
        <w:gridCol w:w="174"/>
        <w:gridCol w:w="538"/>
        <w:gridCol w:w="801"/>
      </w:tblGrid>
      <w:tr>
        <w:trPr>
          <w:trHeight w:val="376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价项目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权重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价内容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价结果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得分</w:t>
            </w:r>
          </w:p>
        </w:tc>
      </w:tr>
      <w:tr>
        <w:trPr>
          <w:trHeight w:val="37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B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D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说教材和学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%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简要、准确说明本次课教学内容的结构特点、地位和作用。创造性地处理和利用教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学内容设计有层次，联系性强。突出重点，把握难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学目标明确、具体、完整，符合课程要求和学生实际，可操作性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正确地分析学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说教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%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学方法和手段的使用阐述清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体现新的教学理念，理论依据充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最大限度的调动学生的学习积极性和主动性，培养学生学习能力，激发学生探究动机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说学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20%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24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8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从教材的特点出发，结合学情，渗透学习方法的指导，让学生掌握方法，自主学习。 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24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8"/>
              </w:rPr>
              <w:t>2.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8"/>
              </w:rPr>
              <w:t>注重全体学生参与教学的全过程，通过手、脑、口并用的智能活动获得知识，形成能力。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8"/>
              </w:rPr>
              <w:t>3.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8"/>
              </w:rPr>
              <w:t>体现教材思想、知识、能力。做到知识与能力、过程与方法、情感、态度与价值观相统一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说教学过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0%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体现新课程教育思想，突出学生的主体地位。教学思路清晰，线索一脉相承，循序渐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教学过程组织严密，结构完整，教学环节分配合理，衔接自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详略得当，突出重点，突破难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学媒体优化组合，运用适时、适度、高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反馈措施得当，应变性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学有特色，富有创意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18"/>
              </w:rPr>
              <w:t>答辩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0%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18"/>
              </w:rPr>
              <w:t>回答评委提出的一个问题，观点正确，理由充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>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评价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总分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1:00Z</dcterms:created>
  <dc:creator>Administrator</dc:creator>
  <dc:description/>
  <dc:language>en-US</dc:language>
  <cp:lastModifiedBy>Microsoft</cp:lastModifiedBy>
  <dcterms:modified xsi:type="dcterms:W3CDTF">2015-03-17T08:51:00Z</dcterms:modified>
  <cp:revision>2</cp:revision>
  <dc:subject/>
  <dc:title>金坛市职业学校“说课”量化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