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Z12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苏开大教务</w:t>
      </w:r>
      <w:r>
        <w:rPr>
          <w:rFonts w:eastAsia="黑体;SimHei" w:cs="黑体;SimHei" w:ascii="黑体;SimHei" w:hAnsi="黑体;SimHei"/>
          <w:sz w:val="30"/>
          <w:szCs w:val="30"/>
        </w:rPr>
        <w:t>[2014]58</w:t>
      </w:r>
      <w:r>
        <w:rPr>
          <w:rFonts w:ascii="黑体;SimHei" w:hAnsi="黑体;SimHei" w:cs="黑体;SimHei" w:eastAsia="黑体;SimHei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Z12"/>
        <w:spacing w:lineRule="exact" w:line="500" w:before="0" w:after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课程导师工作职责的暂行规定</w:t>
      </w:r>
    </w:p>
    <w:p>
      <w:pPr>
        <w:pStyle w:val="Z12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试行）</w:t>
      </w:r>
    </w:p>
    <w:p>
      <w:pPr>
        <w:pStyle w:val="Z12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落实课程导师的工作职责，做到分工明确、责任到位，确保开放教育教学工作有序、有责、高效、规范，特规定课程导师工作职责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任职资格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本学科中级及以上专业技术职务；或具有博士学位且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高校工作经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较强的责任心及良好的专业业务水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熟悉开放教育的特点和规律，熟悉江苏开放大学教学运行方式，熟悉网上教学规范，能熟练运用有关的教育教学技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能积极配合学校开展教育教学改革等相关工作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选聘程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导师由学院或合作办学单位推荐或自荐，课程负责人同意，课程负责人所在学院审核，专职课程导师的相关信息报教务处备案，兼职课程导师相关材料按学校人事处规定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工作内容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程导师是指直接与学习者面对面展开教学的教师，是课程教学工作的直接实施者和责任人，在受聘期间须完成以下工作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准备阶段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熟悉课程导师工作职责，接收课程教学业务培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尽快取得课程教材，了解课程教学方法，熟悉教学内容、教学资源类型及相关教学文件的规定和要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了解并熟悉江苏开放大学学习平台的功能，掌握并运用课程论坛开展网上教学活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按照课程负责人的要求，加入教学团队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，建立联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设置开课；通知学生开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期初教学阶段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开课活动。设计开课活动，促进师生之间的了解，建立良好的互动气氛，减少陌生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课程导学。在课程“交流园地”发帖，明确告知学生：课程学习的基本流程，如何获取和使用课程资源（材料），需要完成哪些学习任务（活动），课程的重难点内容及要求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组建学习小组。每个小组由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名学生组成，选聘组长，设计并组织小组活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期中教学阶段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单元学习指导。告知学生每个单元（模块）的学习流程，并及时给予学习指导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组织讨论学习内容。在课程论坛中发动、引导学生参与主题讨论，及时归纳、总结和发布讨论的结果，并给与学生及时的表扬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督促完成作业。提醒学生提交作业的截止时间，经常上线查看学生作业提交情况，督促学生尽早完成，指导学生克服完成作业中的困难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及时批改作业。在学习平台上及时批改学生作业，并给出恰当的评语和成绩，在学生提交作业后的一周内完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做好阶段小结。公告形成性考核（完成作业）的情况、课程学习中的共性问题解答等，对阶段性的教学工作进行小结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期末教学阶段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期末复习指导。指导学生详细查看课程考核要求，告知学生课程终结性考试时间等信息，做好学生期末复习指导和考试指导，明确课程复习要求，提醒学生做模拟练习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确定形考成绩，按照规则确定形成性考核成绩，向学生公示后最终提交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收集教学档案。收集、整理教学实施的过程性资料，特别是课程论坛上主题讨论的实时性交互记录、学生作业批改等教学档案材料，及时把课程教学档案提交给课程负责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提交教学小结和教学考核表。对本期课程教学进行总结和反思，撰写本期教学工作小结，并填写课程导师教学考核表，提交给课程负责人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 考核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核原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导师应按照各个阶段的工作，认真履行职责，按照及时高效的原则，在规定时间内保质保量完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核分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各工作阶段的工作性质和工作内容，确定各项工作的考核权重和考核分值。考核以满分为基数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按照实际考核得出相应的考核分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核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每项工作的完成情况确定每项工作的考核分值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全部完成该项工作，且工作完成有创新，实际效果较好，则取得该项工作考核的</w:t>
      </w:r>
      <w:r>
        <w:rPr>
          <w:rFonts w:eastAsia="仿宋_GB2312" w:ascii="仿宋_GB2312" w:hAnsi="仿宋_GB2312"/>
          <w:sz w:val="28"/>
          <w:szCs w:val="28"/>
        </w:rPr>
        <w:t>90%-100%</w:t>
      </w:r>
      <w:r>
        <w:rPr>
          <w:rFonts w:ascii="仿宋_GB2312" w:hAnsi="仿宋_GB2312" w:eastAsia="仿宋_GB2312"/>
          <w:sz w:val="28"/>
          <w:szCs w:val="28"/>
        </w:rPr>
        <w:t>分值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按照阶段工作内容和时间要求，基本完成该项工作，则取得该项工作工作考核的</w:t>
      </w:r>
      <w:r>
        <w:rPr>
          <w:rFonts w:eastAsia="仿宋_GB2312" w:ascii="仿宋_GB2312" w:hAnsi="仿宋_GB2312"/>
          <w:sz w:val="28"/>
          <w:szCs w:val="28"/>
        </w:rPr>
        <w:t>60%-89%</w:t>
      </w:r>
      <w:r>
        <w:rPr>
          <w:rFonts w:ascii="仿宋_GB2312" w:hAnsi="仿宋_GB2312" w:eastAsia="仿宋_GB2312"/>
          <w:sz w:val="28"/>
          <w:szCs w:val="28"/>
        </w:rPr>
        <w:t>分值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没有按照阶段工作内容和时间要求完成该项工作，按照教学要求已没有事后完成的必要，则不能取得该项工作的分值，该项工作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计入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累计各阶段各项工作所得的分值，即为课程导师当期工作中所得的考核分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：本规定自颁布之日起实施，由教务处负责解释。在执行过程中涉及其它未尽事宜，由教务处负责组织拟定解决方案，报学校批准后执行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开放大学教务处</w:t>
      </w:r>
    </w:p>
    <w:p>
      <w:pPr>
        <w:pStyle w:val="Normal"/>
        <w:spacing w:lineRule="auto" w:line="360"/>
        <w:ind w:firstLine="54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〇一四年十一月二十日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导师教学考核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程：                          任教班级：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08"/>
        <w:gridCol w:w="1992"/>
        <w:gridCol w:w="713"/>
        <w:gridCol w:w="688"/>
        <w:gridCol w:w="25"/>
      </w:tblGrid>
      <w:tr>
        <w:trPr>
          <w:tblHeader w:val="true"/>
          <w:trHeight w:val="563" w:hRule="atLeast"/>
        </w:trPr>
        <w:tc>
          <w:tcPr>
            <w:tcW w:w="5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职责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核分值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值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准备阶段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一）尽快取得任教课程的教材，熟悉课程教学内容；主动联系课程负责人，接受有关课程教学指令和工作培训，熟悉课程教学方案，熟悉教学方法和课程数字资源概况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课缴费结束前一周内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熟悉课程导师工作职责及履职程序；熟悉网络教学（学习）平台提供的功能，熟悉任教课程的教学框架及各个教学环节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课缴费结束前一周内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建立班级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等联系通道，熟悉班级学员并邀请其加入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；与班级学务导师取得联系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课缴费结束后一周内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加入课程教学团队群，参加课程负责人组织的业务培训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课缴费结束后一周内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五）设置开课；通知学生开课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课缴费结束后一周内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初教学阶段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开课活动。设计相关的开课活动，使师生、生生互相了解，建立联系和互动，减少师生的陌生感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后一周内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期初课程导学。在课程“交流园地”发帖，明确告知学生：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习的基本流程，如何获取和使用课程资源（材料），需要完成哪些学习任务（活动），课程的重难点内容及要求等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后一周内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组</w:t>
            </w:r>
            <w:r>
              <w:rPr>
                <w:rFonts w:ascii="宋体;SimSun" w:hAnsi="宋体;SimSun" w:cs="宋体;SimSun"/>
                <w:szCs w:val="21"/>
              </w:rPr>
              <w:t>建学习小组。每个小组由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名学生组成，选聘组长，设计并组织小组活动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后一周内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期中教学阶段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单元学习指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告知学生每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（模块）的学习流程，并及时给予学习指导。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课程开课后第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完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课程开课后第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完成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课程开课后第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组织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szCs w:val="21"/>
              </w:rPr>
              <w:t>学习内容</w:t>
            </w:r>
            <w:r>
              <w:rPr>
                <w:rFonts w:ascii="宋体;SimSun" w:hAnsi="宋体;SimSun" w:cs="宋体;SimSun"/>
                <w:szCs w:val="21"/>
              </w:rPr>
              <w:t>。发动、引导学生参与讨论、明确指出对错、归纳总结论题、论点、论据、结论，在学生发帖后一周内回复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督促完成作业。提醒学生提交作业的截止时间，经常上线查看学生作业提交情况，督促学生尽早完成，指导学生克服完成作业中的困难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及时批改作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在教学（学习）平台上及时批改学生作业，并给出恰当的评语和成绩，在学生提交作业后的一周内完成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</w:t>
            </w:r>
            <w:r>
              <w:rPr>
                <w:rFonts w:ascii="宋体;SimSun" w:hAnsi="宋体;SimSun" w:cs="宋体;SimSun"/>
                <w:szCs w:val="21"/>
              </w:rPr>
              <w:t>做好阶段小结。公告形成性考核（完成作业）的情况、课程学习中的共性问题解答等，对阶段性的教学工作进行小结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教学阶段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复习指导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详细查看课程考核要求，告知学生课程终结性考试时间等信息，做好学生期末复习指导和半开卷考试指导，明确课程复习要求，提醒学生做模拟练习。（全形考课程自然取得本项分值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终结性考试前一周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形考成绩，按照规则确定形成性考核成绩，在向学生公示后最终提交</w:t>
            </w:r>
            <w:r>
              <w:rPr>
                <w:szCs w:val="21"/>
              </w:rPr>
              <w:t>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结性考试前一周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收集教学档案。收集整理实施教学，开展教学活动的（过程）资料，以及有关教学成果（包括学生提交的形考作业，教学交互记录（截图）等），提交给课程负责人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结性考试前一周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提交教学小结和教学考核表</w:t>
            </w:r>
            <w:r>
              <w:rPr>
                <w:szCs w:val="21"/>
              </w:rPr>
              <w:t>。对本期课程教学进行总结和反思，撰写本期教学工作小结，并填写课程导师教学考核表，提交给课程负责人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终结性考试后二周完成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>课程导师（签字）：                               年  月  日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（签字）：                            年    月    日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-方正超大字符集"/>
      <w:sz w:val="44"/>
    </w:rPr>
  </w:style>
  <w:style w:type="paragraph" w:styleId="21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29:00Z</dcterms:created>
  <dc:creator>sub</dc:creator>
  <dc:description/>
  <cp:keywords/>
  <dc:language>en-US</dc:language>
  <cp:lastModifiedBy>zwj</cp:lastModifiedBy>
  <cp:lastPrinted>2015-02-01T14:23:00Z</cp:lastPrinted>
  <dcterms:modified xsi:type="dcterms:W3CDTF">2015-03-25T23:55:00Z</dcterms:modified>
  <cp:revision>5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